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8"/>
        <w:gridCol w:w="3509"/>
      </w:tblGrid>
      <w:tr>
        <w:trPr>
          <w:trHeight w:val="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 сентября 2022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ind w:left="-243" w:firstLine="2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5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муниципальной долговой книги Анцирского сельсовета Канского района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руководствуясь Положением о бюджетном устройстве и бюджетном процессе Анцирского сельсовета Канского района Красноярского края, утвержденным Решением Анцирского сельского Совета депутатов от 30.08.2018 г. № 30-133, руководствуясь статьей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ведения муниципальной долговой книги Анцирского сельсовета Кан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ю администрации Анцирского сельсовета Канского района Красноярского края от 19.03.2012 № 24-п </w:t>
      </w:r>
      <w:r>
        <w:rPr>
          <w:szCs w:val="28"/>
        </w:rPr>
        <w:t>"</w:t>
      </w:r>
      <w:r>
        <w:rPr>
          <w:sz w:val="28"/>
          <w:szCs w:val="28"/>
        </w:rPr>
        <w:t>Об утверждении Порядка ведения муниципальной долговой книги Анцирского сельсовета</w:t>
      </w:r>
      <w:r>
        <w:rPr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Главному бухгалтеру администрации Анцирского сельсовета Канского района Красноярского </w:t>
      </w:r>
      <w:r>
        <w:rPr>
          <w:sz w:val="28"/>
          <w:szCs w:val="28"/>
        </w:rPr>
        <w:t>края обеспечить ведение муниципальной долговой книг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590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rPr/>
      </w:pPr>
      <w:r>
        <w:rPr>
          <w:szCs w:val="20"/>
        </w:rPr>
        <w:t xml:space="preserve">от 19.09.2022 г. № 8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ВЕДЕНИЯ МУНИЦИПАЛЬНОЙ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hd w:fill="FFFFFF" w:val="clea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Анцирского сельсовета Канского района Краснояр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rFonts w:eastAsia="Calibri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</w:t>
      </w:r>
      <w:r>
        <w:rPr/>
        <w:t>Анцирского сельсовета Канского района Красноярского края (далее - Анцирского сельсовета)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содержащий в себе сведения, предусмотренные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Красноярского края и </w:t>
      </w:r>
      <w:r>
        <w:rPr/>
        <w:t>Анцирского сельсове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  <w:br/>
      </w:r>
      <w:r>
        <w:rPr>
          <w:b/>
        </w:rPr>
        <w:t>2. Порядок ведения Долговой книги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1. Ведение Долговой книги осуществляется главным бухгалтером администрации Анцирского сельсовета Канского района Красноярского края в соответствии с настоящим Порядком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2 Главный бухгалтер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3. Долговые обязательства Анцирского сельсовета, входящие в состав муниципального долга, могут существовать в виде обязательств по: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) кредитам, привлеченным муниципальным образованием от кредитных организаций в валюте Российской Федерации; (в ред. Федерального закона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07922" \l "l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8.2019 N 278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Долговые обязательства Анцирского сельсовета не могут существовать в иных видах, за исключением предусмотренных настоящим пунктом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3) объем основного долга по кредитам, полученным сельским поселением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) объем обязательств по муниципальным гарантиям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5) объем иных (за исключением указанных) непогашенных долговых обязательств.</w:t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4. Учет и регистрация долговых обязательств осуществляются в Долговой книге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2.5. Учет долговых обязательств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3. Состав информации, вносимой в Долговую книгу.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Порядок и сроки ее внесения и хранения Долговой книги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2. Регистрационные записи осуществляются в хронологическом порядке нарастающим итогом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3. Каждое долговое обязательство регистрируется отдельно и имеет регистрационный номер, </w:t>
      </w:r>
      <w:r>
        <w:rPr>
          <w:szCs w:val="28"/>
        </w:rPr>
        <w:t>который состоит из девяти зна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В.КОД-ГГ/ННН</w:t>
      </w:r>
      <w:r>
        <w:rPr/>
        <w:t>, где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>
          <w:b/>
        </w:rPr>
        <w:t>В</w:t>
      </w:r>
      <w:r>
        <w:rPr/>
        <w:t xml:space="preserve"> – вид долгового обязательства, при этом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"1" - для муниципальных ценных бумаг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"2" - для бюджетных кредитов, привлеченных в бюджет поселения из других бюджетов бюджетной системы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"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"4" - для муниципальных гарантий сельского поселения;</w:t>
      </w:r>
    </w:p>
    <w:p>
      <w:pPr>
        <w:pStyle w:val="Normal"/>
        <w:ind w:firstLine="709"/>
        <w:jc w:val="both"/>
        <w:rPr/>
      </w:pPr>
      <w:r>
        <w:rPr>
          <w:b/>
        </w:rPr>
        <w:t>КОД</w:t>
      </w:r>
      <w:r>
        <w:rPr/>
        <w:t xml:space="preserve"> – код административно-территориальной единицы района/поселения;</w:t>
      </w:r>
    </w:p>
    <w:p>
      <w:pPr>
        <w:pStyle w:val="Normal"/>
        <w:ind w:firstLine="709"/>
        <w:jc w:val="both"/>
        <w:rPr/>
      </w:pPr>
      <w:r>
        <w:rPr>
          <w:b/>
        </w:rPr>
        <w:t>ГГ</w:t>
      </w:r>
      <w:r>
        <w:rPr/>
        <w:t xml:space="preserve"> – две последние цифры года, в котором оформлено долговое обязательство;</w:t>
      </w:r>
    </w:p>
    <w:p>
      <w:pPr>
        <w:pStyle w:val="Normal"/>
        <w:ind w:firstLine="709"/>
        <w:jc w:val="both"/>
        <w:rPr/>
      </w:pPr>
      <w:r>
        <w:rPr>
          <w:b/>
        </w:rPr>
        <w:t>ННН</w:t>
      </w:r>
      <w:r>
        <w:rPr/>
        <w:t xml:space="preserve"> –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) по муниципальным займам, выпускаемым от имени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кредитного договора, изменений и дополнений к нему, подписанных главой муниципального образования сельское поселение или лицом, исполняющим его обязанност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) по кредитам, полученным от кредитных организаций от имен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кредитного договора, изменений и дополнений к нему, подписанных главой муниципального образования сельское поселение или лицом, исполняющим его обязанност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договора и изменения к нему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- документов, сопровождающих договор.</w:t>
      </w:r>
    </w:p>
    <w:p>
      <w:pPr>
        <w:pStyle w:val="Normal"/>
        <w:ind w:firstLine="709"/>
        <w:jc w:val="both"/>
        <w:rPr/>
      </w:pPr>
      <w:r>
        <w:rPr/>
        <w:t>3.5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долгового обязательст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 xml:space="preserve">Информация о долговых обязательствах по муниципальным гарантиям вносится в муниципальную долговую книгу администрацией </w:t>
      </w:r>
      <w:r>
        <w:rPr>
          <w:szCs w:val="28"/>
        </w:rPr>
        <w:t xml:space="preserve">Анцирского сельсовета </w:t>
      </w:r>
      <w:r>
        <w:rPr/>
        <w:t>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6. Документы для регистрации долгового обязательства в Долговой книге представляются в бухгалтерию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бухгалтерию в пятидневный срок со дня их внесения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7. Регистрационная запись содержит следующие обязательные реквизиты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) порядковый номер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2) дату регистраци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) регистрационный номер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4) вид долгового обязатель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5) полное наименование заемщик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6) полное наименование кредитор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7) наименование документа, дату и номер, которыми оформлено долговое обязательство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8) сумму долгового обязатель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9) дату возникновения долгового обязатель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0) дату погашения долгового обязатель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1) размер расходов по обслуживанию долговых обязательств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2) форму обеспечения исполнения обязательств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3) изменение сроков исполнения обязательств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4) дату и номер договора об уступке прав (требований)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8. Муниципальная долговая книга ведется по форме согласно приложению 1 к настоящему</w:t>
      </w:r>
      <w:bookmarkStart w:id="0" w:name="YANDEX_61"/>
      <w:bookmarkEnd w:id="0"/>
      <w:r>
        <w:rPr/>
        <w:t xml:space="preserve"> Порядку в виде электронных таблиц по видам</w:t>
      </w:r>
      <w:bookmarkStart w:id="1" w:name="YANDEX_62"/>
      <w:bookmarkEnd w:id="1"/>
      <w:r>
        <w:rPr/>
        <w:t xml:space="preserve"> долговых обязательств и содержит общую информацию о параметрах</w:t>
      </w:r>
      <w:bookmarkStart w:id="2" w:name="YANDEX_63"/>
      <w:bookmarkEnd w:id="2"/>
      <w:r>
        <w:rPr/>
        <w:t xml:space="preserve"> муниципальных долговых 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поселения и главным бухгалтером, скрепляется печатью администрации Анцирского сельсовета и хранится в сейфе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11. Прекращение долговых обязательств осуществляется в следующем порядке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Анцирского сельсовета, если иное не предусмотрено правовыми актами Анцирского сельского Совета депутатов Канского района Красноярского края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Глава Анцирского сельсовета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/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  <w:br/>
      </w:r>
      <w:r>
        <w:rPr>
          <w:b/>
        </w:rPr>
        <w:t>4. Предоставление информации и отчетности о состоянии</w:t>
        <w:br/>
        <w:t>и движении муниципального долга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.1. Информация, содержащаяся в Долговой книге, является конфиденциальной. Информация и отчетность о состоянии и изменении муниципального долга Анцирского сельсовета подлежит обязательной передаче МКУ «Финансовое управление администрации Канского района» как органу, ведущему Государственную долговую книгу Канского муниципального района, в порядке и сроки, установленные им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.2. Информация и отчетность о состоянии и изменении муниципального долга Анцирского сельсовета (приложение 2) предоставляется также Анцирскому сельскому Совету депутатов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/>
        <w:t>4.3. Кредиторы Анцирского сельсовета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нцирского сельсовет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1328" w:right="-57" w:hanging="0"/>
        <w:rPr>
          <w:szCs w:val="16"/>
        </w:rPr>
      </w:pPr>
      <w:r>
        <w:rPr>
          <w:szCs w:val="16"/>
        </w:rPr>
        <w:t>Приложение № 1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1328" w:right="-57" w:hanging="0"/>
        <w:rPr/>
      </w:pPr>
      <w:r>
        <w:rPr>
          <w:szCs w:val="16"/>
        </w:rPr>
        <w:t>к Порядку ведения муниципальной долговой книги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  <w:bookmarkStart w:id="3" w:name="Par80"/>
      <w:bookmarkStart w:id="4" w:name="Par80"/>
      <w:bookmarkEnd w:id="4"/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center"/>
        <w:rPr>
          <w:b/>
          <w:b/>
          <w:szCs w:val="16"/>
        </w:rPr>
      </w:pPr>
      <w:r>
        <w:rPr>
          <w:b/>
          <w:szCs w:val="16"/>
        </w:rPr>
        <w:t>МУНИЦИПАЛЬНАЯ ДОЛГОВАЯ КНИГА АНЦИРСКОГО СЕЛЬСОВЕТА КАНСКОГО РАЙОНА КРАСНОЯРСКОГО КРАЯ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_______ 20__ г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ый размер муниципального долга _________________________ тыс. руб.,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.ч. верхний предел суммы обязательств по муниципальным гарантиям _______ тыс. руб.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/>
          <w:b/>
          <w:sz w:val="28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 w:val="22"/>
          <w:szCs w:val="16"/>
        </w:rPr>
      </w:pPr>
      <w:r>
        <w:rPr>
          <w:sz w:val="22"/>
          <w:szCs w:val="16"/>
        </w:rPr>
        <w:t>1. Муниципальные ценные бумаги Анцирского сельсовета Канского района Красноярского края</w:t>
      </w:r>
    </w:p>
    <w:tbl>
      <w:tblPr>
        <w:tblW w:w="15344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0"/>
        <w:gridCol w:w="547"/>
        <w:gridCol w:w="425"/>
        <w:gridCol w:w="804"/>
        <w:gridCol w:w="970"/>
        <w:gridCol w:w="369"/>
        <w:gridCol w:w="696"/>
        <w:gridCol w:w="563"/>
        <w:gridCol w:w="426"/>
        <w:gridCol w:w="425"/>
        <w:gridCol w:w="425"/>
        <w:gridCol w:w="567"/>
        <w:gridCol w:w="567"/>
        <w:gridCol w:w="926"/>
        <w:gridCol w:w="492"/>
        <w:gridCol w:w="425"/>
        <w:gridCol w:w="430"/>
        <w:gridCol w:w="430"/>
        <w:gridCol w:w="430"/>
        <w:gridCol w:w="567"/>
        <w:gridCol w:w="566"/>
        <w:gridCol w:w="708"/>
        <w:gridCol w:w="431"/>
        <w:gridCol w:w="567"/>
        <w:gridCol w:w="567"/>
        <w:gridCol w:w="567"/>
        <w:gridCol w:w="567"/>
        <w:gridCol w:w="567"/>
      </w:tblGrid>
      <w:tr>
        <w:trPr>
          <w:trHeight w:val="2894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Регистрационный номер выпуска</w:t>
              <w:br/>
              <w:t>ценных бу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Вид ценной бумаги, форма выпу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условий</w:t>
              <w:br/>
              <w:t xml:space="preserve">эмиссии, дата регистрации условий эмиссии (изменений в условия эмисси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вого акта,</w:t>
              <w:br/>
              <w:t>которым утверждено Решение о выпуске</w:t>
              <w:br/>
              <w:t xml:space="preserve">(дополнительном выпуске), наименование органа, принявшего акт, дата акта, номер акт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Валюта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Дата начала размещения ценных бумаг (дополнительного выпус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Ограничения на владельцев  ценных бу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Номинальная стоимость одной ценной бумаги 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Дата погашения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Даты частичного погашения облигаций с амортизацией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jc w:val="center"/>
              <w:rPr/>
            </w:pPr>
            <w:r>
              <w:rPr>
                <w:sz w:val="16"/>
                <w:szCs w:val="16"/>
              </w:rPr>
              <w:t>Сумма номинальной стоимости облигаций с амортизацией долга, выплачиваемая в даты, установленные решением о выпуске (дополнительном выпуске) (руб.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ты выплаты купонного до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оцентные ставки купонного доход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упонный доход в расчете на одну облигацию (руб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ная сумма купонного дохода (руб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исконт на одну облигацию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умма дисконта при погашении (выкупе) ценных бумаг (руб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ая сумма расходов на обслуживание</w:t>
              <w:br/>
              <w:t>облигационного займа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генерального агента на оказание услуг по эмиссии и обращению</w:t>
              <w:br/>
              <w:t>ценных бума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регистратора или депоз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тора</w:t>
              <w:br/>
              <w:t>торговли на рынке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умма просроченной задолженности по выплате купонного дохода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умма просроченной задолженности по погашению  номинальной стоимости ценных бумаг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ъем (размер) просроченной  задолженности по исполнению обязательств по ценным бумагам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оминальная сумма долга по муниципальным ценным</w:t>
              <w:br/>
              <w:t>бумагам (руб.)</w:t>
            </w:r>
          </w:p>
        </w:tc>
      </w:tr>
      <w:tr>
        <w:trPr>
          <w:trHeight w:val="10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/>
      </w:pPr>
      <w:r>
        <w:rPr/>
        <w:t xml:space="preserve">2. Бюджетные кредиты, привлеченные в бюджет </w:t>
      </w:r>
      <w:r>
        <w:rPr>
          <w:szCs w:val="20"/>
        </w:rPr>
        <w:t xml:space="preserve">Анцирского сельсовета </w:t>
      </w:r>
      <w:r>
        <w:rPr/>
        <w:t>от других бюджетов бюджетной системы Российской Федерации</w:t>
      </w:r>
    </w:p>
    <w:tbl>
      <w:tblPr>
        <w:tblW w:w="15429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2"/>
        <w:gridCol w:w="1185"/>
        <w:gridCol w:w="904"/>
        <w:gridCol w:w="1620"/>
        <w:gridCol w:w="1100"/>
        <w:gridCol w:w="1137"/>
        <w:gridCol w:w="2221"/>
        <w:gridCol w:w="1446"/>
        <w:gridCol w:w="1032"/>
        <w:gridCol w:w="1032"/>
        <w:gridCol w:w="1249"/>
        <w:gridCol w:w="1067"/>
        <w:gridCol w:w="103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документа,</w:t>
              <w:br/>
              <w:t>на основании</w:t>
              <w:br/>
              <w:t>которого</w:t>
              <w:br/>
              <w:t>возникло</w:t>
              <w:br/>
              <w:t>долговое</w:t>
              <w:br/>
              <w:t>обязательст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</w:t>
              <w:br/>
              <w:t>номер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(ов),</w:t>
              <w:br/>
              <w:t>соглашения(ий),</w:t>
              <w:br/>
              <w:t>утративших силу</w:t>
              <w:br/>
              <w:t>в связи</w:t>
              <w:br/>
              <w:t>с заключением</w:t>
              <w:br/>
              <w:t>нового договора</w:t>
              <w:br/>
              <w:t>(соглашени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</w:t>
              <w:br/>
              <w:t>(соглашения)</w:t>
              <w:br/>
              <w:t>о</w:t>
              <w:br/>
              <w:t>пролонг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тельств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говор</w:t>
              <w:br/>
              <w:t>(соглашение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(период)</w:t>
              <w:br/>
              <w:t>получения</w:t>
              <w:br/>
              <w:t>бюджетного</w:t>
              <w:br/>
              <w:t>креди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(период)</w:t>
              <w:br/>
              <w:t>погашения</w:t>
              <w:br/>
              <w:t>бюджетного</w:t>
              <w:br/>
              <w:t>креди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(размер)</w:t>
              <w:br/>
              <w:t>просроченной</w:t>
              <w:br/>
              <w:t>задолженности</w:t>
              <w:br/>
              <w:t>по бюджетному</w:t>
              <w:br/>
              <w:t>кредит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основного</w:t>
              <w:br/>
              <w:t>долга по</w:t>
              <w:br/>
              <w:t>бюджетному</w:t>
              <w:br/>
              <w:t>кредит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полнительного договора (соглаш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мирового</w:t>
              <w:br/>
              <w:t>договора (соглашения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/>
      </w:pPr>
      <w:r>
        <w:rPr/>
        <w:t>3. Кредиты, полученные Анцирским сельсоветом от кредитных организаций, иностранных банков и международных финансовых организаций</w:t>
      </w:r>
    </w:p>
    <w:tbl>
      <w:tblPr>
        <w:tblW w:w="15443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254"/>
        <w:gridCol w:w="792"/>
        <w:gridCol w:w="1335"/>
        <w:gridCol w:w="1253"/>
        <w:gridCol w:w="1025"/>
        <w:gridCol w:w="1510"/>
        <w:gridCol w:w="934"/>
        <w:gridCol w:w="1357"/>
        <w:gridCol w:w="796"/>
        <w:gridCol w:w="1076"/>
        <w:gridCol w:w="816"/>
        <w:gridCol w:w="1109"/>
        <w:gridCol w:w="958"/>
        <w:gridCol w:w="922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документа,</w:t>
              <w:br/>
              <w:t>на основании</w:t>
              <w:br/>
              <w:t>которого</w:t>
              <w:br/>
              <w:t>возникло</w:t>
              <w:br/>
              <w:t>долговое</w:t>
              <w:br/>
              <w:t>обязательств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</w:t>
              <w:br/>
              <w:t>номер</w:t>
              <w:br/>
              <w:t>докумен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(ов),</w:t>
              <w:br/>
              <w:t>соглашения(ий),</w:t>
              <w:br/>
              <w:t>утратившего(их)</w:t>
              <w:br/>
              <w:t>силу в связи</w:t>
              <w:br/>
              <w:t>с заключением</w:t>
              <w:br/>
              <w:t>нового договора</w:t>
              <w:br/>
              <w:t>(соглашени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говора</w:t>
              <w:br/>
              <w:t>(соглашения)о</w:t>
              <w:br/>
              <w:t>пролонгаци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тель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говор</w:t>
              <w:br/>
              <w:t>(соглаше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(период)</w:t>
              <w:br/>
              <w:t>получения</w:t>
              <w:br/>
              <w:t>креди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</w:t>
              <w:br/>
              <w:t>по кредит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(период)</w:t>
              <w:br/>
              <w:t>погашения</w:t>
              <w:br/>
              <w:t>креди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просроченной</w:t>
              <w:br/>
              <w:t>задолженности</w:t>
              <w:br/>
              <w:t>по выплате</w:t>
              <w:br/>
              <w:t>основного</w:t>
              <w:br/>
              <w:t>долга</w:t>
              <w:br/>
              <w:t>по кредиту</w:t>
              <w:br/>
              <w:t>(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основного</w:t>
              <w:br/>
              <w:t>долга по кредиту</w:t>
              <w:br/>
              <w:t>(руб.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8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полнительного договора</w:t>
              <w:br/>
              <w:t>(соглашен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мирового</w:t>
              <w:br/>
              <w:t>договора</w:t>
              <w:br/>
              <w:t>соглашения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jc w:val="both"/>
        <w:rPr>
          <w:szCs w:val="16"/>
        </w:rPr>
      </w:pPr>
      <w:r>
        <w:rPr>
          <w:szCs w:val="16"/>
        </w:rPr>
        <w:t>4. Муниципальные гарантии Анцирского сельсовета</w:t>
      </w:r>
    </w:p>
    <w:tbl>
      <w:tblPr>
        <w:tblW w:w="15541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073"/>
        <w:gridCol w:w="1168"/>
        <w:gridCol w:w="1382"/>
        <w:gridCol w:w="1258"/>
        <w:gridCol w:w="1258"/>
        <w:gridCol w:w="758"/>
        <w:gridCol w:w="638"/>
        <w:gridCol w:w="638"/>
        <w:gridCol w:w="638"/>
        <w:gridCol w:w="852"/>
        <w:gridCol w:w="689"/>
        <w:gridCol w:w="1020"/>
        <w:gridCol w:w="878"/>
        <w:gridCol w:w="1109"/>
        <w:gridCol w:w="954"/>
        <w:gridCol w:w="922"/>
      </w:tblGrid>
      <w:tr>
        <w:trPr>
          <w:trHeight w:val="113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</w:t>
              <w:br/>
              <w:t>на основании которого возникло</w:t>
              <w:br/>
              <w:t>долговое</w:t>
              <w:br/>
              <w:t>обязатель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 о</w:t>
              <w:br/>
              <w:t>предоставлении гарант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</w:t>
              <w:br/>
              <w:t>договора(ов)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(ий)о предоставлении гарантии утратившего (их) силу в связи с реструктуризацией</w:t>
              <w:br/>
              <w:t>задолженности</w:t>
              <w:br/>
              <w:t xml:space="preserve">по обеспеченному гарантие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ому обязатель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полнительного договора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 к договору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ю о предоставлении гарантии,</w:t>
              <w:br/>
              <w:t>заключенного</w:t>
              <w:br/>
              <w:t>в связи</w:t>
              <w:br/>
              <w:t>с пролонгацией</w:t>
              <w:br/>
              <w:t>обеспеченного</w:t>
              <w:br/>
              <w:t xml:space="preserve">гарантие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ого</w:t>
              <w:br/>
              <w:t>обяз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полнительного договора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 к договору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ю о предоставлении гарантии,</w:t>
              <w:br/>
              <w:t>заключенного в иных случа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 w:before="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тель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рганизации-гаран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рганизации-принципа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рганизации-бенефици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ли момент</w:t>
              <w:br/>
              <w:t>вступления гарантии в сил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рок действия гаран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рок предъявления требований</w:t>
              <w:br/>
              <w:t>по гарант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рок исполнения гарант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(размер)</w:t>
              <w:br/>
              <w:t>просроченной</w:t>
              <w:br/>
              <w:t>задолженности по гарантии (руб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обязательств</w:t>
              <w:br/>
              <w:t>по гарантии (руб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lineRule="auto" w:line="216"/>
        <w:ind w:left="-57" w:right="-57" w:hanging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 xml:space="preserve">к Порядку ведения </w:t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>муниципальной долговой книги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</w:r>
      <w:bookmarkStart w:id="5" w:name="Par179"/>
      <w:bookmarkStart w:id="6" w:name="Par179"/>
      <w:bookmarkEnd w:id="6"/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Сводная информация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долговых обязательствах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Анцирского сельсовета Канского района Красноярского края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по состоянию на _______________ 20___ г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right"/>
        <w:rPr/>
      </w:pPr>
      <w:r>
        <w:rPr/>
        <w:t>(тыс. руб.)</w:t>
      </w:r>
    </w:p>
    <w:tbl>
      <w:tblPr>
        <w:tblW w:w="10087" w:type="dxa"/>
        <w:jc w:val="left"/>
        <w:tblInd w:w="-30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79"/>
        <w:gridCol w:w="1904"/>
        <w:gridCol w:w="1904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Объем долга</w:t>
              <w:br/>
              <w:t>по обязательству</w:t>
              <w:br/>
              <w:t>на</w:t>
              <w:br/>
              <w:t>01.01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Объем долга</w:t>
              <w:br/>
              <w:t>по обязательству</w:t>
              <w:br/>
              <w:t>на</w:t>
              <w:br/>
              <w:t>01.___.20___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Муниципальные ценные бумаги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Бюджетные кредиты, привлеченные в</w:t>
              <w:br/>
              <w:t>бюджет сельского посе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Кредиты, полученные сельским поселением от кредитных</w:t>
              <w:br/>
              <w:t>организаций, иностранных банков и</w:t>
              <w:br/>
              <w:t>международных финансов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 xml:space="preserve">Муниципальные гарантии </w:t>
            </w:r>
            <w:r>
              <w:rPr>
                <w:szCs w:val="20"/>
              </w:rPr>
              <w:t>Анцирского сельсо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 xml:space="preserve">Всего муниципальный долг </w:t>
            </w:r>
            <w:r>
              <w:rPr>
                <w:szCs w:val="20"/>
              </w:rPr>
              <w:t>Анцирского сельсо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95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 xml:space="preserve">к Порядку ведения </w:t>
      </w:r>
    </w:p>
    <w:p>
      <w:pPr>
        <w:pStyle w:val="Normal"/>
        <w:tabs>
          <w:tab w:val="clear" w:pos="708"/>
          <w:tab w:val="left" w:pos="8789" w:leader="none"/>
        </w:tabs>
        <w:ind w:left="5664" w:right="-2" w:hanging="0"/>
        <w:jc w:val="both"/>
        <w:rPr/>
      </w:pPr>
      <w:r>
        <w:rPr/>
        <w:t>муниципальной долговой книги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Выписка из муниципальной долговой </w:t>
      </w:r>
      <w:r>
        <w:fldChar w:fldCharType="begin"/>
      </w:r>
      <w:r>
        <w:rPr>
          <w:rStyle w:val="InternetLink"/>
          <w:b/>
        </w:rPr>
        <w:instrText xml:space="preserve"> HYPERLINK "../../Documents%20and%20Settings/%C3%90%C2%9F%C3%90%C2%BE%C3%90%5C%C2%BB%C3%91%C2%8C%C3%90%C2%B7%C3%90%C2%BE%C3%90%C2%B2%C3%90%C2%B0%C3%91%C2%82%C3%90%C2%B5%C3%90%5C%C2%BB%C3%91%C2%8C/%C3%90%C2%9C%C3%90%C2%BE%C3%90%C2%B8%20%C3%90%C2%B4%C3%90%C2%BE%C3%90%C2%BA%C3%91%C2%83%C3%90%C2%BC%C3%90%C2%B5%C3%90%C2%BD%C3%91%C2%82%C3%91%C2%8B/%C3%90%C2%AE%C3%90%C2%B6%C3%90%C2%B0.%C3%90%C2%94%C3%90%C2%BE%C3%90%5C%C2%BB%C3%90%C2%B3%C3%90%C2%BE%C3%90%C2%B2%C3%91%C2%8B%C3%90%C2%B5%20%C3%90%C2%BE%C3%90%C2%B1%C3%91%C2%8F%C3%90%C2%B7%C3%90%C2%B0%C3%91%C2%82%C3%90%C2%B5%C3%90%5C%C2%BB%C3%91%C2%8C%C3%91%C2%81%C3%91%C2%82%C3%90%C2%B2%C3%90%C2%B0.doc" \l "Par80%23Par8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книги</w:t>
      </w:r>
      <w:r>
        <w:rPr>
          <w:rStyle w:val="InternetLink"/>
          <w:b/>
        </w:rPr>
        <w:fldChar w:fldCharType="end"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Анцирского сельсовета Канского района Красноярского края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  <w:t>по состоянию на ________________ 20___ г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2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3"/>
        <w:gridCol w:w="3602"/>
        <w:gridCol w:w="1596"/>
        <w:gridCol w:w="1505"/>
        <w:gridCol w:w="1493"/>
        <w:gridCol w:w="808"/>
      </w:tblGrid>
      <w:tr>
        <w:trPr>
          <w:trHeight w:val="9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  <w:b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говые</w:t>
              <w:br/>
              <w:t>обяз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  <w:br/>
              <w:t>фактического</w:t>
              <w:br/>
              <w:t>возникновения</w:t>
              <w:br/>
              <w:t>обяз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  <w:br/>
              <w:t>погашения</w:t>
              <w:br/>
              <w:t>обязательства</w:t>
              <w:br/>
              <w:t>по договору</w:t>
              <w:br/>
              <w:t>(соглаше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алюта</w:t>
              <w:br/>
              <w:t>обязатель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  <w:br/>
              <w:t>долга</w:t>
              <w:br/>
              <w:t>(руб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ценные</w:t>
              <w:br/>
              <w:t xml:space="preserve">бумаги </w:t>
            </w:r>
            <w:r>
              <w:rPr>
                <w:sz w:val="18"/>
                <w:szCs w:val="20"/>
              </w:rPr>
              <w:t>Анцирского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Бюджетные кредиты,</w:t>
              <w:br/>
              <w:t>привлеченные в бюджет сельского посе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</w:rPr>
              <w:t>Кредиты, полученные сельским поселением от кредитных</w:t>
              <w:br/>
              <w:t>организаций, иностранных банков и международных финансов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</w:t>
              <w:br/>
              <w:t xml:space="preserve">гарантии </w:t>
            </w:r>
            <w:r>
              <w:rPr>
                <w:sz w:val="22"/>
                <w:szCs w:val="20"/>
              </w:rPr>
              <w:t>Анцирского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муниципальный долг </w:t>
            </w:r>
            <w:r>
              <w:rPr>
                <w:sz w:val="22"/>
                <w:szCs w:val="20"/>
              </w:rPr>
              <w:t>Анцирского сельсов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  <w:t>Главный бухгалтер администрации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  <w:t>Анцирского сельсовета Канского района Красноярского края</w:t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5:00Z</dcterms:created>
  <dc:creator>User</dc:creator>
  <dc:description/>
  <cp:keywords/>
  <dc:language>en-US</dc:language>
  <cp:lastModifiedBy>nout</cp:lastModifiedBy>
  <cp:lastPrinted>2022-09-02T15:56:00Z</cp:lastPrinted>
  <dcterms:modified xsi:type="dcterms:W3CDTF">2022-09-19T02:45:00Z</dcterms:modified>
  <cp:revision>2</cp:revision>
  <dc:subject/>
  <dc:title>КРАСНОЯРСКИЙ   КРАЙ</dc:title>
</cp:coreProperties>
</file>