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96925" cy="977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2 г.                               с. Анцирь                                            № 25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Анцирского сельсовета от 29.07.2019 № 86-п «</w:t>
      </w:r>
      <w:r>
        <w:rPr>
          <w:sz w:val="28"/>
          <w:szCs w:val="28"/>
        </w:rPr>
        <w:t>Об утверждении административного регламента Анцирского сельсовета по исполнению муниципальной 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гласование переустройства и (или) перепланировки жилого помещения»</w:t>
      </w:r>
      <w:r>
        <w:rPr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обеспечения открытости и общедоступности информации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нцирского сельсовета Канского района Красноярского края от 26.01.2011г. № 4-п «Об утверждении порядка разработки и утверждения административных регламентов предоставления муниципальных услуг на территории Анцирского сельсовета», руководствуясь статьей 7 Устава Анцирского сельсовета Канского района Красноярского края,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Внести в постановление администрации Анцирского сельсовета от 29.07.2019 № 86-п «</w:t>
      </w:r>
      <w:r>
        <w:rPr>
          <w:sz w:val="28"/>
          <w:szCs w:val="28"/>
        </w:rPr>
        <w:t>Об утверждении административного регламента Анцирского сельсовета по исполнению муниципальной услуги «Согласование переустройства и (или) перепланировки жилого помещения»</w:t>
      </w:r>
      <w:r>
        <w:rPr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>Подпункт 3 пункта 2.15 раздела 2 регламента, дополнить пунктом 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.1 ст.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color w:val="000000"/>
          <w:sz w:val="28"/>
          <w:szCs w:val="28"/>
        </w:rPr>
        <w:t xml:space="preserve">и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tsi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6:00Z</dcterms:created>
  <dc:creator>Р.В. Курчатов</dc:creator>
  <dc:description/>
  <dc:language>en-US</dc:language>
  <cp:lastModifiedBy>nout</cp:lastModifiedBy>
  <cp:lastPrinted>2021-07-01T13:46:00Z</cp:lastPrinted>
  <dcterms:modified xsi:type="dcterms:W3CDTF">2023-05-19T07:16:00Z</dcterms:modified>
  <cp:revision>2</cp:revision>
  <dc:subject/>
  <dc:title/>
</cp:coreProperties>
</file>