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40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ЦИРСКОГО СЕЛЬСОВЕТ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0" w:firstLine="709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80– п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30 Устава Анцирского сель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ntsi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ind w:firstLine="709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8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</w:t>
      </w:r>
    </w:p>
    <w:p>
      <w:pPr>
        <w:pStyle w:val="Normal"/>
        <w:ind w:left="5528" w:hanging="0"/>
        <w:jc w:val="both"/>
        <w:rPr/>
      </w:pPr>
      <w:r>
        <w:rPr>
          <w:bCs/>
          <w:color w:val="000000"/>
          <w:spacing w:val="1"/>
        </w:rPr>
        <w:t xml:space="preserve">к постановлению администрации Анцирского сельсовета </w:t>
      </w:r>
    </w:p>
    <w:p>
      <w:pPr>
        <w:pStyle w:val="Normal"/>
        <w:ind w:left="552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нского района Красноярского края</w:t>
      </w:r>
    </w:p>
    <w:p>
      <w:pPr>
        <w:pStyle w:val="Normal"/>
        <w:autoSpaceDE w:val="false"/>
        <w:ind w:left="5528" w:hanging="0"/>
        <w:rPr/>
      </w:pPr>
      <w:r>
        <w:rPr/>
        <w:t>от 25.12.2020  г. №  80– п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</w:rPr>
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«Анцирский сельсовет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Муниципальная услуга предоставляется Администрацией Анцирского сельсове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сполнение муниципальной услуги в администрации Анцирского сельсовета осуществляет специалист по земельным и имущественным отношени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нечным результатом предоставления услуги я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исьменный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 Муниципальная услуга реализуется по заявлению физических и юридических лиц (далее — заявитель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едоставление муниципальной услуги осуществляется на бесплат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СТАНДАРТ ПРЕДОСТАВЛЕНИЯ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Порядок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Анцирского сельсовета Канского района 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 специалист админ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администрации: Красноярский край, Канский район, с.Анцирь, ул.Советская, 6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для направления документов и обращений: 663634, Красноярский край, Канский район, с. Анцирь, ул. Советская, 61, Администрация Анцирского сель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едельник – пятница с 08.00 до 16.00 (перерыв на обед ежедневно 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0 до 13.00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ы для справо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 (839161)75-1-16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с: (839161) 75-1-1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u w:val="single"/>
          <w:lang w:val="en-US"/>
        </w:rPr>
        <w:t>antsi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lava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2 Форма запроса о предоставлении услуги указана в приложении № 1 к настоящему Регламе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 Перечень документов, необходимых для получения услуги, указан в приложении № 2 к настояще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полномоченные органы запрашивают документы, указанные приложении № 2 к настоящему Регламенту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в приложении № 2 к настоящему Регламенту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4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4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5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5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6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наличие в представленных документах противоречивых свед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8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Срок регистрации запроса заявителя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сельсовета с  присвоением регистрационного ном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0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0.1. Основными требованиями к месту предоставления муниципальной услуги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1. На информационных стендах размещаются следующие информационные материа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еречне оказываемых муниципальных услуг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 Администрации, официального сайта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2. Показателем доступности и качества муниципальной услуги является возможнос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результате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2.1. Основные требования к качеству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и доступность получения заявителем информации о порядке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2.2. Показателями качества предоставления муниципальной услуги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на объекты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2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3</w:t>
      </w:r>
      <w:r>
        <w:rPr>
          <w:b/>
          <w:bCs/>
          <w:sz w:val="28"/>
          <w:szCs w:val="28"/>
          <w:lang w:eastAsia="ru-RU"/>
        </w:rPr>
        <w:t>. АДМИНИСТРАТИВНЫЕ ПРОЦЕДУРЫ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и регистрация заявления и прилагаемых к нему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ка представленных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готовка, утверждение и предоставление ответа о предоставлении муниципальной услуги, либо мотивированного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ем заявления и прилагаемых к нему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.  Основанием для начала предоставления муниципальной услуги является факт подачи заявителем заявления «О даче письменных разъяснений по вопросам применения муниципальных правовых актов о местных налогах и сборах» с приложением докумен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2. Заявление может быть подано в Администр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4. Заявление с прилагаемыми документами в Администрации принимаются специалистом по земельным и имущественным отношениям, являющимся ответственным за исполнения административного регламент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оверка представленных документов и подготовка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1. Проверку представленных документов осуществляет специалист по земельным и имущественным отнош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 В случае установления комплектности представленных документов уполномоченное лицо администрации Анцир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</w:t>
      </w:r>
      <w:r>
        <w:rPr>
          <w:color w:val="000000"/>
          <w:sz w:val="28"/>
          <w:szCs w:val="28"/>
          <w:lang w:eastAsia="ru-RU"/>
        </w:rPr>
        <w:t>Главы Анцмрского 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учаи отсутствия документов, установленных настоящим Регламент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оформления представляемых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ные документы по форме и содержанию должны соответствовать действующему законодательству РФ, нормативным актам Красноярского края, актам органов местного самоуправления</w:t>
      </w:r>
      <w:r>
        <w:rPr>
          <w:color w:val="548DD4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В противном случае в предоставлении муниципальной услуги заявителю отказыв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течение 20 календарных дней со дня получения заявления подготавливается уполномоченным лицом администрации Анцирского сельсовета и направляется заявителю мотивированный отказ за подписью Главы Анцир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№ 2 к настоящему Регламенту, в порядке, установленном настоящим регламент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№ 2 к настоящему Регламенту, хранится в архиве Анцирского сельсов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СПОЛНЕНИЕМ АДМИНИСТРАТИВНОГО РЕГЛАМЕНТА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За невыполнение или ненадлежащее выполнение законодательства Российской Федерации, Красноярского края,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закрепляется их должностными инструкц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 рассматривается Администрац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жалобе заявителем в обязательном порядке указы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6. Не позднее дня, следующего за днем принятия решения, указанного в </w:t>
      </w:r>
      <w:r>
        <w:rPr>
          <w:color w:val="0000FF"/>
          <w:sz w:val="28"/>
          <w:szCs w:val="28"/>
          <w:u w:val="single"/>
          <w:lang w:eastAsia="ru-RU"/>
        </w:rPr>
        <w:t>пункте</w:t>
      </w:r>
      <w:r>
        <w:rPr>
          <w:sz w:val="28"/>
          <w:szCs w:val="28"/>
          <w:lang w:eastAsia="ru-RU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956" w:firstLine="709"/>
        <w:rPr>
          <w:color w:val="00000A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ind w:left="4956" w:firstLine="709"/>
        <w:rPr>
          <w:color w:val="00000A"/>
          <w:lang w:eastAsia="ru-RU"/>
        </w:rPr>
      </w:pPr>
      <w:r>
        <w:rPr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right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а заявле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354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администрацию Анцирского сельсовета </w:t>
      </w:r>
    </w:p>
    <w:p>
      <w:pPr>
        <w:pStyle w:val="Normal"/>
        <w:suppressAutoHyphens w:val="false"/>
        <w:ind w:left="354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 физического лица)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 руководителя организации)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адрес)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контактный телефон)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 даче письменных разъяснений по вопросам применения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ых правовых актов о налогах и сборах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 дать разъяснение повопросу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: ___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.И.О., должность представителя (подпись)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ридического лица; Ф.И.О. гражданина)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__________ 20____ г. М.П.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бработкой персональный данных согласен(на)_______________________________/________________/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_»_________________202__г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firstLine="709"/>
        <w:rPr/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left="4956" w:firstLine="709"/>
        <w:rPr>
          <w:color w:val="00000A"/>
          <w:lang w:eastAsia="ru-RU"/>
        </w:rPr>
      </w:pPr>
      <w:r>
        <w:rPr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- предъявляется документ, удостоверяющий личность физического лица (его представителя)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2:00Z</dcterms:created>
  <dc:creator>Пользователь</dc:creator>
  <dc:description/>
  <cp:keywords/>
  <dc:language>en-US</dc:language>
  <cp:lastModifiedBy>Лидия</cp:lastModifiedBy>
  <cp:lastPrinted>2020-12-25T09:00:00Z</cp:lastPrinted>
  <dcterms:modified xsi:type="dcterms:W3CDTF">2020-12-25T02:00:00Z</dcterms:modified>
  <cp:revision>15</cp:revision>
  <dc:subject/>
  <dc:title/>
</cp:coreProperties>
</file>