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31 августа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1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21"/>
              <w:jc w:val="both"/>
              <w:rPr/>
            </w:pPr>
            <w:r>
              <w:rPr/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чета предложений населения Анцирского сельсовета по проекту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1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 внесении изменений в решение Анцирского сельского Совета депутатов Канского района Красноярского края от 17.11.2022 № 17-108 «О земельном налоге на территории Анцирского сельсовета Кан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1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решение Анцирского сельского Совета депутатов от 18.11.2021 № 11-63 «Об утверждении Положения </w:t>
            </w:r>
            <w:bookmarkStart w:id="0" w:name="_Hlk77671647"/>
            <w:r>
              <w:rPr>
                <w:bCs/>
              </w:rPr>
              <w:t xml:space="preserve">о муниципальном жилищном </w:t>
            </w:r>
            <w:bookmarkStart w:id="1" w:name="_Hlk77686366"/>
            <w:r>
              <w:rPr>
                <w:bCs/>
              </w:rPr>
              <w:t>контроле в администрации Анцирского сельсовета</w:t>
            </w:r>
            <w:bookmarkEnd w:id="0"/>
            <w:bookmarkEnd w:id="1"/>
            <w:r>
              <w:rPr>
                <w:bCs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1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 внесении изменений в Решение Анцирского сельского Совета депутатов от 26.06.2019 № 42-182 «Об утверждении «Положения о порядке и условиях приватизации муниципального имущества Анцирского сельсовета Канского района Краснояр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О внесении изменений и дополнений в решение Анцирского сельского Совета депутатов от 30.08.2018 г. № 30-133 </w:t>
            </w:r>
            <w:r>
              <w:rPr>
                <w:color w:val="000000"/>
                <w:shd w:fill="FFFFFF" w:val="clear"/>
              </w:rPr>
              <w:t>"</w:t>
            </w:r>
            <w:r>
              <w:rPr>
                <w:spacing w:val="-2"/>
              </w:rPr>
              <w:t>Об утверждении Положения о бюджетном устройстве и бюджетном процессе Анцирского сельсовета Канского района Красноярского края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цирского сельского Совета депу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1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lang w:bidi="ru-RU"/>
              </w:rPr>
              <w:t xml:space="preserve">О передаче органам местного самоуправления Канского района части полномочий Анцирского сельсовета Канского района Красноярского края по созданию условий для организации досуга и обеспечения жителей услугами организаций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21"/>
              <w:jc w:val="both"/>
              <w:rPr/>
            </w:pPr>
            <w:r>
              <w:rPr/>
              <w:t>О внесении изменений и дополнений в постановление администрации Анцирского сельсовета Канского района Красноярского края от 08.11.2022 № 101-п «Об утверждении муниципальной программы "Развитие муниципального образования Анцирский сельсовет Канского района Красноярского кра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 признании утратившим силу постановление администрации </w:t>
            </w:r>
            <w:r>
              <w:rPr/>
              <w:t>Анци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0.08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399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0.08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yperlink" Target="http://antsir.ru/" TargetMode="External"/><Relationship Id="rId7" Type="http://schemas.openxmlformats.org/officeDocument/2006/relationships/hyperlink" Target="http://antsir.ru/" TargetMode="External"/><Relationship Id="rId8" Type="http://schemas.openxmlformats.org/officeDocument/2006/relationships/hyperlink" Target="http://antsir.ru/" TargetMode="External"/><Relationship Id="rId9" Type="http://schemas.openxmlformats.org/officeDocument/2006/relationships/hyperlink" Target="http://antsir.ru/" TargetMode="External"/><Relationship Id="rId10" Type="http://schemas.openxmlformats.org/officeDocument/2006/relationships/hyperlink" Target="http://antsir.ru/" TargetMode="External"/><Relationship Id="rId11" Type="http://schemas.openxmlformats.org/officeDocument/2006/relationships/hyperlink" Target="http://antsir.ru/" TargetMode="External"/><Relationship Id="rId12" Type="http://schemas.openxmlformats.org/officeDocument/2006/relationships/hyperlink" Target="http://antsir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2:00Z</dcterms:created>
  <dc:creator>xxx</dc:creator>
  <dc:description/>
  <cp:keywords/>
  <dc:language>en-US</dc:language>
  <cp:lastModifiedBy>nout</cp:lastModifiedBy>
  <cp:lastPrinted>2023-09-01T15:40:00Z</cp:lastPrinted>
  <dcterms:modified xsi:type="dcterms:W3CDTF">2023-09-19T04:42:00Z</dcterms:modified>
  <cp:revision>2</cp:revision>
  <dc:subject/>
  <dc:title>РЕГИСТР  НОРМАТИВНО-ПРАВОВЫХ АКТОВ АНЦИРСКОГО СЕЛЬСКОГО СОВЕТА</dc:title>
</cp:coreProperties>
</file>