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-15 июл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>порядка ознакомления с информацией, находящейся в библиотечных и архивных фондах о деятельности органов местного самоуправления в Анцирском сельсов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4.07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(39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4.07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Анци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4.07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(39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4.07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утверждении Перечня мест, разрешенных для выгула домашних животных на территории Анци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4.07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(39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4.07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Анцирского сельсовета от 25.12.2019 № 121-п «Об утверждении Положения о проведении аттестации муниципальных служащих в Анцирском сельсове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4.07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(39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4.07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А.Н. Лавренк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9:00Z</dcterms:created>
  <dc:creator>xxx</dc:creator>
  <dc:description/>
  <cp:keywords/>
  <dc:language>en-US</dc:language>
  <cp:lastModifiedBy>nout</cp:lastModifiedBy>
  <cp:lastPrinted>2023-07-17T09:13:00Z</cp:lastPrinted>
  <dcterms:modified xsi:type="dcterms:W3CDTF">2023-07-26T09:09:00Z</dcterms:modified>
  <cp:revision>2</cp:revision>
  <dc:subject/>
  <dc:title>РЕГИСТР  НОРМАТИВНО-ПРАВОВЫХ АКТОВ АНЦИРСКОГО СЕЛЬСКОГО СОВЕТА</dc:title>
</cp:coreProperties>
</file>