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16-30 июн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Анцирского сельсовета от 27.07.2020 № 38-п «</w:t>
            </w:r>
            <w:r>
              <w:rPr>
                <w:rFonts w:eastAsia="Calibri"/>
                <w:lang w:eastAsia="en-US"/>
              </w:rPr>
              <w:t>Об утверждении  порядка содержания автомобильных дорог местного значения на территории Анцирского сельсовета</w:t>
            </w:r>
            <w:r>
              <w:rPr>
                <w:bCs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0.06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(395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.06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от 19.06.2023 № 7-02-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Анцирского сельсовета от 25.03.2019 № 41-п «</w:t>
            </w:r>
            <w:r>
              <w:rPr>
                <w:bCs/>
              </w:rPr>
              <w:t>Об утверждении правил использова</w:t>
            </w:r>
            <w:bookmarkStart w:id="0" w:name="_GoBack"/>
            <w:bookmarkEnd w:id="0"/>
            <w:r>
              <w:rPr>
                <w:bCs/>
              </w:rPr>
              <w:t>ния водных объектов общего пользования, расположенных на территории Анцирского сельсовета, для личных и бытов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0.06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(395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.06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от 19.06.2023 № 7-02-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21"/>
              <w:jc w:val="both"/>
              <w:rPr>
                <w:bCs/>
              </w:rPr>
            </w:pPr>
            <w:r>
              <w:rPr>
                <w:bCs/>
              </w:rPr>
              <w:t xml:space="preserve">О мерах поддержки арендаторов муниципальн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ущества в связи с частичной мобил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0.06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(395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.06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ризнании утратившим силу Постановления администрации Анцирского сельсовета Канского района Красноярского края от 01.07.2011 г. № 43-п "Об утверждении порядка составления и утверждения плана финансово-хозяйственной деятельности муниципальных бюджетных и автономных учреждений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0.06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(395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.06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от 08.06.2023 № 7-02-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отдельных Постановлений администрации Анцирского сельсовета Кан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0.06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(395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.06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отдельных Постановлений администрации Анцирского сельсовета Кан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0.06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(395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.06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цирского сельсовета                                              А.Н. Лавренков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yperlink" Target="http://antsir.ru/" TargetMode="External"/><Relationship Id="rId6" Type="http://schemas.openxmlformats.org/officeDocument/2006/relationships/hyperlink" Target="http://antsir.ru/" TargetMode="External"/><Relationship Id="rId7" Type="http://schemas.openxmlformats.org/officeDocument/2006/relationships/hyperlink" Target="http://antsi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9:00Z</dcterms:created>
  <dc:creator>xxx</dc:creator>
  <dc:description/>
  <cp:keywords/>
  <dc:language>en-US</dc:language>
  <cp:lastModifiedBy>nout</cp:lastModifiedBy>
  <cp:lastPrinted>2023-07-05T13:58:00Z</cp:lastPrinted>
  <dcterms:modified xsi:type="dcterms:W3CDTF">2023-07-05T08:59:00Z</dcterms:modified>
  <cp:revision>2</cp:revision>
  <dc:subject/>
  <dc:title>РЕГИСТР  НОРМАТИВНО-ПРАВОВЫХ АКТОВ АНЦИРСКОГО СЕЛЬСКОГО СОВЕТА</dc:title>
</cp:coreProperties>
</file>