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1 марта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рганизационных мероприятий на территории Анцирского сельсовета в связи с наступлением паводкового и пожароопасного периодов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3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38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»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3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38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 внесении изменений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3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38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 внесении изменений в постановление администрации Анцирского сельсовета от 15.08.2017 № 73-п «</w:t>
            </w:r>
            <w:r>
              <w:rPr>
                <w:b w:val="false"/>
                <w:color w:val="000000"/>
              </w:rPr>
              <w:t>Об утверждении Положения о комиссии по взысканию недоимки налоговых и неналоговых платежей</w:t>
            </w:r>
            <w:r>
              <w:rPr>
                <w:b w:val="false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3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38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3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388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0:00Z</dcterms:created>
  <dc:creator>xxx</dc:creator>
  <dc:description/>
  <cp:keywords/>
  <dc:language>en-US</dc:language>
  <cp:lastModifiedBy>nout</cp:lastModifiedBy>
  <cp:lastPrinted>2023-03-15T08:38:00Z</cp:lastPrinted>
  <dcterms:modified xsi:type="dcterms:W3CDTF">2023-04-10T09:30:00Z</dcterms:modified>
  <cp:revision>2</cp:revision>
  <dc:subject/>
  <dc:title>РЕГИСТР  НОРМАТИВНО-ПРАВОВЫХ АКТОВ АНЦИРСКОГО СЕЛЬСКОГО СОВЕТА</dc:title>
</cp:coreProperties>
</file>