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</w:t>
      </w:r>
      <w:r>
        <w:rPr>
          <w:b/>
          <w:sz w:val="28"/>
          <w:szCs w:val="28"/>
          <w:u w:val="single"/>
        </w:rPr>
        <w:t>с 16-30 ноября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) и (или) дата размещения акта на  официальном сайте органов местного самоуправления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-1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Анцирского сельского Совета депутатов от 26.06.2019 № 42-182 «Об утверждении «Положения о порядке и условиях приватизации муниципального имущества Анцирского сельсовета Канского района Краснояр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епутатский вестник Анциря» 17.11.2023г.  № 22 (404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7.1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-1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емельном налоге на территории Анцирского сельсовета Канского района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епутатский вестник Анциря» 17.11.2023г.  № 22 (404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7.1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-1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О порядке участия населения Анцирского сельсовета в обсуждении проекта решения Анцирского сельского Совета депутатов «О внесении изменений в решение Анцирского сельского Совета депутатов от 25.12.2019 № 46-206 «Об утверждении Правил благоустройства территории Анцирского сельсовета»»  после его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епутатский вестник Анциря» 17.11.2023г.  № 22 (404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7.1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-1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учета предложений населения Анцирского сельсовета по проекту решения Анцирского сельского Совета депутатов «О внесении изменений в решение Анцирского сельского Совета депутатов от 25.12.2019 г. № 46-206 «Об утверждении Правил благоустройства территории Анцирского сельсовета»» после его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епутатский вестник Анциря» 17.11.2023г.  № 22 (404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7.1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-1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участия населения Анцирского сельсовета в обсуждении проекта решения Анцирского сельского Совета депутатов «О бюджете Анцирского сельсовета Канского района Красноярского края на 2024 год и плановый период 2025-2026 годов» после его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епутатский вестник Анциря» 17.11.2023г.  № 22 (404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7.1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-1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учета предложений населения Анцирского сельсовета по проекту решения Анцирского сельского Совета депутатов «О бюджете Анцирского сельсовета Канского района Красноярского края на 2024 год и плановый период 2025-2026 годов» после его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епутатский вестник Анциря» 17.11.2023г.  № 22 (404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7.1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-1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214" w:leader="none"/>
              </w:tabs>
              <w:spacing w:before="280" w:after="0"/>
              <w:jc w:val="both"/>
              <w:rPr/>
            </w:pPr>
            <w:r>
              <w:rPr/>
              <w:t>О порядке участия населения Анцирского сельсовета в обсуждении проекта решения Анцирского сельского Совета депутатов «О внесении изменений и дополнений в Устав Анцирского сельсовета Канского района Красноярского края» после его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епутатский вестник Анциря» 17.11.2023г.  № 22 (404)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7.1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-1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учета предложений населения Анцирского сельсовета по проекту решения Анцирского сельского Совета депутатов «О внесении изменений и дополнений в Устав Анцирского сельсовета Канского района Красноярского края» после его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епутатский вестник Анциря» 17.11.2023г.  № 22 (404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7.1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-1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Анцирского сельского Совета депутатов от 30.08.2010г. № 6-15 «Об утверждении Регламента  Анцирского сельского Совета депутатов ( новая редакция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епутатский вестник Анциря» 17.11.2023г.  № 22 (404)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7.1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от 25.08.2023 № 7-02-20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-1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Анцирского сельского Совета депутатов от 10.02.2015 № 46-225 «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E%D0%B8%20%D0%B4%D0%BE%D0%BA%D1%83%D0%BC%D0%B5%D0%BD%D1%82%D1%8B/Downloads/%D0%9F%D0%A0%D0%9E%D0%95%D0%9A%D0%A2%20%D0%BA%D0%BE%D0%BD%D0%BA%D1%83%D1%80%D1%81.doc" \l "Par31%23Par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утверждении Порядка увольнения (освобождения от должности) лиц, занимающих муниципальные должности в связи с утратой доверия</w:t>
            </w:r>
            <w:r>
              <w:rPr>
                <w:bCs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епутатский вестник Анциря» 17.11.2023г.  № 22 (404)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7.1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-1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проведения конкурса по отбору кандидатур на должность главы Анцир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епутатский вестник Анциря» 17.11.2023г.  № 22 (404)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7.1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 утверждении порядка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епутатский вестник Анциря» 17.11.2023г.  № 22 (404)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7.1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нцирского сельсовета                                              Р.В. Борзова</w:t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irskij-r04.gosweb.gosuslugi.ru/" TargetMode="External"/><Relationship Id="rId3" Type="http://schemas.openxmlformats.org/officeDocument/2006/relationships/hyperlink" Target="https://ancirskij-r04.gosweb.gosuslugi.ru/" TargetMode="External"/><Relationship Id="rId4" Type="http://schemas.openxmlformats.org/officeDocument/2006/relationships/hyperlink" Target="https://ancirskij-r04.gosweb.gosuslugi.ru/" TargetMode="External"/><Relationship Id="rId5" Type="http://schemas.openxmlformats.org/officeDocument/2006/relationships/hyperlink" Target="https://ancirskij-r04.gosweb.gosuslugi.ru/" TargetMode="External"/><Relationship Id="rId6" Type="http://schemas.openxmlformats.org/officeDocument/2006/relationships/hyperlink" Target="https://ancirskij-r04.gosweb.gosuslugi.ru/" TargetMode="External"/><Relationship Id="rId7" Type="http://schemas.openxmlformats.org/officeDocument/2006/relationships/hyperlink" Target="https://ancirskij-r04.gosweb.gosuslugi.ru/" TargetMode="External"/><Relationship Id="rId8" Type="http://schemas.openxmlformats.org/officeDocument/2006/relationships/hyperlink" Target="https://ancirskij-r04.gosweb.gosuslugi.ru/" TargetMode="External"/><Relationship Id="rId9" Type="http://schemas.openxmlformats.org/officeDocument/2006/relationships/hyperlink" Target="https://ancirskij-r04.gosweb.gosuslugi.ru/" TargetMode="External"/><Relationship Id="rId10" Type="http://schemas.openxmlformats.org/officeDocument/2006/relationships/hyperlink" Target="https://ancirskij-r04.gosweb.gosuslugi.ru/" TargetMode="External"/><Relationship Id="rId11" Type="http://schemas.openxmlformats.org/officeDocument/2006/relationships/hyperlink" Target="https://ancirskij-r04.gosweb.gosuslugi.ru/" TargetMode="External"/><Relationship Id="rId12" Type="http://schemas.openxmlformats.org/officeDocument/2006/relationships/hyperlink" Target="https://ancirskij-r04.gosweb.gosuslugi.ru/" TargetMode="External"/><Relationship Id="rId13" Type="http://schemas.openxmlformats.org/officeDocument/2006/relationships/hyperlink" Target="https://ancirskij-r04.gosweb.gosuslugi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21:00Z</dcterms:created>
  <dc:creator>xxx</dc:creator>
  <dc:description/>
  <cp:keywords/>
  <dc:language>en-US</dc:language>
  <cp:lastModifiedBy>nout</cp:lastModifiedBy>
  <cp:lastPrinted>2023-12-04T11:41:00Z</cp:lastPrinted>
  <dcterms:modified xsi:type="dcterms:W3CDTF">2023-12-14T06:21:00Z</dcterms:modified>
  <cp:revision>2</cp:revision>
  <dc:subject/>
  <dc:title>РЕГИСТР  НОРМАТИВНО-ПРАВОВЫХ АКТОВ АНЦИРСКОГО СЕЛЬСКОГО СОВЕТА</dc:title>
</cp:coreProperties>
</file>