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-15 октября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670"/>
        <w:gridCol w:w="2694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; наименование официального сайта и доменное имя сай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нцирского сельсовета                                              Р.В. Бор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xxx</dc:creator>
  <dc:description/>
  <cp:keywords/>
  <dc:language>en-US</dc:language>
  <cp:lastModifiedBy>nout</cp:lastModifiedBy>
  <cp:lastPrinted>2022-08-12T15:12:00Z</cp:lastPrinted>
  <dcterms:modified xsi:type="dcterms:W3CDTF">2023-12-14T06:26:00Z</dcterms:modified>
  <cp:revision>2</cp:revision>
  <dc:subject/>
  <dc:title>РЕГИСТР  НОРМАТИВНО-ПРАВОВЫХ АКТОВ АНЦИРСКОГО СЕЛЬСКОГО СОВЕТА</dc:title>
</cp:coreProperties>
</file>