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-31 ма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Анцирского сельсовета Канского района Красноярского края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 внесении изменений и дополнений в решение Анцирского сельского Совета депутатов от 30.08.2018 г. № 30-133 </w:t>
            </w:r>
            <w:r>
              <w:rPr>
                <w:color w:val="000000"/>
                <w:shd w:fill="FFFFFF" w:val="clear"/>
              </w:rPr>
              <w:t>"</w:t>
            </w:r>
            <w:r>
              <w:rPr>
                <w:spacing w:val="-2"/>
              </w:rPr>
              <w:t>Об утверждении Положения о бюджетном устройстве и бюджетном процессе Анцирского сельсовета Канского района Красноярского края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Анцирского сельского Совета депутатов от 16.09.2020 № 53-242 "Об утверждении Положения об условиях и порядке предоставления муниципальному служащему права на пенсию за выслугу лет за счет средств бюджета Анцирского сельсовета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Анцирского сельского Совета депутатов от 02.10.2020 № 2-5 "Об оплате труда выборных должностных лиц местного самоуправления, осуществляющих свои полномочия на постоянной основе, и муниципальных служащи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Анцирского сельского Совета депутатов от 20.12.2018 № 36-156 </w:t>
            </w:r>
            <w:r>
              <w:rPr>
                <w:shd w:fill="FFFFFF" w:val="clear"/>
              </w:rPr>
              <w:t>"</w:t>
            </w:r>
            <w:r>
              <w:rPr/>
      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      </w:r>
            <w:r>
              <w:rPr>
                <w:shd w:fill="FFFFFF" w:val="clear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 внесении изменений в Решение Анцирского сельского Совета депутатов от 25.12.2019 № 46-206 «</w:t>
            </w:r>
            <w:r>
              <w:rPr>
                <w:color w:val="000000"/>
              </w:rPr>
              <w:t>Об утверждении Правил благоустройства  территории Анцирского сельсовета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от 03.03.2023№ 7-02-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Start w:id="1" w:name="_Hlk133341136"/>
            <w:r>
              <w:rPr/>
              <w:t xml:space="preserve">Об утверждении Правил аккредитации журналистов средств массовой информации при </w:t>
            </w:r>
            <w:bookmarkEnd w:id="0"/>
            <w:bookmarkEnd w:id="1"/>
            <w:r>
              <w:rPr/>
              <w:t>Анцирском сельском Совете депутатов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Анцирского сельского Совета депутатов от 19.06.2015 № 51-243 «О внесении изменения в решение Анцирского сельского Совета депутатов от 27.09.2012 г. № 26-124 «Об утверждении порядка проведения антикоррупционной экспертизы нормативных правовых актов и проектов нормативных правовых актов Анцирского сельского Совета депут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Анцирского сельсовета </w:t>
            </w:r>
          </w:p>
          <w:p>
            <w:pPr>
              <w:pStyle w:val="Normal"/>
              <w:rPr/>
            </w:pPr>
            <w:r>
              <w:rPr/>
              <w:t xml:space="preserve">Канского района Красноярского кра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ведения реестра парковок общего пользования на территории Анци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Анцирского сельсовета от 22.12.2017 г. № 114-п "Об утверждении положения об оплате труда работников администрации Анцирского сельсовета и работников ее структурных подразделений, функционирующих без образования юридического лица, </w:t>
            </w:r>
            <w:r>
              <w:rPr>
                <w:color w:val="000000"/>
              </w:rPr>
              <w:t>не являющихся лицами, замещающими муниципальные должности и должности муниципальной службы</w:t>
            </w:r>
            <w:r>
              <w:rPr/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 порядке формирования, восполнения и расходования средств резервного фонда администрации Анцирского сельсовета Канского района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реструктуризации денежных обязательств (задолженности по денежным обязательствам) перед муниципальным образованием Анцирский сельсовет Кан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33341210"/>
            <w:r>
              <w:rPr/>
              <w:t>Об утверждении Порядка обеспечения бесплатным питанием добровольных пожарных, привлекаемых администрацией Анцирского сельсовета к участию в тушении пожаров</w:t>
            </w:r>
            <w:bookmarkEnd w:id="2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30.05.2022 № 47-п «</w:t>
            </w:r>
            <w:r>
              <w:rPr>
                <w:rFonts w:eastAsia="Calibri"/>
                <w:lang w:eastAsia="en-US"/>
              </w:rPr>
              <w:t>Об организации и ведении гражданской обороны на территории Анцирского сельсовет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Анцирского сельсовета от 20.06.2017 № 55-п «</w:t>
            </w:r>
            <w:r>
              <w:rPr>
                <w:color w:val="000000"/>
              </w:rPr>
              <w:t>О внесении изменений в постановление администрации Анцирского сельсовета от 20.09.2012г. № 81-п «</w:t>
            </w:r>
            <w:r>
              <w:rPr/>
              <w:t>Об утверждении порядка проведения антикоррупционной экспертизы  нормативных правовых актов и проектов нормативных правовых актов администрации Анцирского сельсовет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9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(39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9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yperlink" Target="http://antsir.ru/" TargetMode="External"/><Relationship Id="rId7" Type="http://schemas.openxmlformats.org/officeDocument/2006/relationships/hyperlink" Target="http://antsir.ru/" TargetMode="External"/><Relationship Id="rId8" Type="http://schemas.openxmlformats.org/officeDocument/2006/relationships/hyperlink" Target="http://antsir.ru/" TargetMode="External"/><Relationship Id="rId9" Type="http://schemas.openxmlformats.org/officeDocument/2006/relationships/hyperlink" Target="http://antsir.ru/" TargetMode="External"/><Relationship Id="rId10" Type="http://schemas.openxmlformats.org/officeDocument/2006/relationships/hyperlink" Target="http://antsir.ru/" TargetMode="External"/><Relationship Id="rId11" Type="http://schemas.openxmlformats.org/officeDocument/2006/relationships/hyperlink" Target="http://antsir.ru/" TargetMode="External"/><Relationship Id="rId12" Type="http://schemas.openxmlformats.org/officeDocument/2006/relationships/hyperlink" Target="http://antsir.ru/" TargetMode="External"/><Relationship Id="rId13" Type="http://schemas.openxmlformats.org/officeDocument/2006/relationships/hyperlink" Target="http://antsir.ru/" TargetMode="External"/><Relationship Id="rId14" Type="http://schemas.openxmlformats.org/officeDocument/2006/relationships/hyperlink" Target="http://antsir.ru/" TargetMode="External"/><Relationship Id="rId15" Type="http://schemas.openxmlformats.org/officeDocument/2006/relationships/hyperlink" Target="http://antsir.ru/" TargetMode="External"/><Relationship Id="rId16" Type="http://schemas.openxmlformats.org/officeDocument/2006/relationships/hyperlink" Target="http://antsir.ru/" TargetMode="External"/><Relationship Id="rId17" Type="http://schemas.openxmlformats.org/officeDocument/2006/relationships/hyperlink" Target="http://antsir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9:00Z</dcterms:created>
  <dc:creator>xxx</dc:creator>
  <dc:description/>
  <cp:keywords/>
  <dc:language>en-US</dc:language>
  <cp:lastModifiedBy>User</cp:lastModifiedBy>
  <cp:lastPrinted>2023-05-30T15:47:00Z</cp:lastPrinted>
  <dcterms:modified xsi:type="dcterms:W3CDTF">2023-05-30T08:47:00Z</dcterms:modified>
  <cp:revision>626</cp:revision>
  <dc:subject/>
  <dc:title>РЕГИСТР  НОРМАТИВНО-ПРАВОВЫХ АКТОВ АНЦИРСКОГО СЕЛЬСКОГО СОВЕТА</dc:title>
</cp:coreProperties>
</file>