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720"/>
        <w:gridCol w:w="3495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2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1.11.2021 г. № 81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Анцирского сельсовета Канского района Красноярского края от 11.11.2021 № 81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 (в редакции от 11.03.2022 №18-п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9 728,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 775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69,0 тыс. руб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4 год – 483,9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59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2 г. № 4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020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02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2022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вый год планового периода (202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торой год планового периода (2024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Cs w:val="26"/>
              </w:rPr>
              <w:t>сокращение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количества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8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2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9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,9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87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2 г. № 4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ind w:left="9639" w:right="-142" w:hanging="0"/>
        <w:jc w:val="both"/>
        <w:rPr>
          <w:b/>
          <w:b/>
          <w:sz w:val="36"/>
          <w:szCs w:val="28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  <w:r>
        <w:rPr>
          <w:bCs/>
          <w:spacing w:val="1"/>
          <w:szCs w:val="2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2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  <w:gridCol w:w="1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20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сокращение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количества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87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2 г. № 4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</w:rPr>
              <w:t>очередно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</w:rPr>
              <w:t>(2022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024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"</w:t>
            </w:r>
            <w:r>
              <w:rPr>
                <w:bCs/>
                <w:spacing w:val="1"/>
                <w:sz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2"/>
                <w:szCs w:val="28"/>
              </w:rPr>
              <w:t>"</w:t>
            </w:r>
            <w:r>
              <w:rPr>
                <w:bCs/>
                <w:spacing w:val="1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8 77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 728,6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8 77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9 728,6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8 775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9 728,6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5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роприятие 1.1.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роприятие 1.1.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6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6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6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6.05.2022 г. № 4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тыс. руб.), годы</w:t>
            </w:r>
          </w:p>
        </w:tc>
      </w:tr>
      <w:tr>
        <w:trPr>
          <w:trHeight w:val="109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</w:rPr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0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024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bCs/>
                <w:spacing w:val="1"/>
                <w:sz w:val="22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8 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 728,6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 2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 238,2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4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6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7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795,7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9</w:t>
            </w:r>
          </w:p>
        </w:tc>
      </w:tr>
      <w:tr>
        <w:trPr>
          <w:trHeight w:val="15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8:00Z</dcterms:created>
  <dc:creator>User</dc:creator>
  <dc:description/>
  <cp:keywords/>
  <dc:language>en-US</dc:language>
  <cp:lastModifiedBy>nout</cp:lastModifiedBy>
  <cp:lastPrinted>2022-03-14T10:40:00Z</cp:lastPrinted>
  <dcterms:modified xsi:type="dcterms:W3CDTF">2022-05-26T03:48:00Z</dcterms:modified>
  <cp:revision>2</cp:revision>
  <dc:subject/>
  <dc:title>КРАСНОЯРСКИЙ   КРАЙ</dc:title>
</cp:coreProperties>
</file>