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720"/>
        <w:gridCol w:w="3494"/>
      </w:tblGrid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ноября 2022 г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2 – п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года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"Повышение безопасности дорожного движения в муниципальном образовании Анцирский сельсовет Канского района Красноярского края"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360" w:firstLine="349"/>
        <w:jc w:val="both"/>
        <w:rPr/>
      </w:pPr>
      <w:r>
        <w:rPr>
          <w:sz w:val="28"/>
          <w:szCs w:val="28"/>
        </w:rPr>
        <w:t>Считать утратившим силу с 01.01.2023 года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11.11.2021 № 81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11.03.2022 № 18-п «О внесении изменений и дополнений в Постановление администрации Анцирского сельсовета Канского района Красноярского края от 11.11.2021 № 81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 xml:space="preserve"> от 25.05.2022 № 40-п «О внесении изменений и дополнений в Постановление администрации Анцирского сельсовета Канского района Красноярского края от 11.011.2021 № 81-п «Об утверждении муниципальной программы " Повышение безопасности дорожного движения в муниципальном образовании Анцирский сельсовет Канского района Красноярского края "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на официальном сайте муниципального образования Анцирский сельсовет Канского района Красноярского края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применяется к правоотношениям, возникающим при составлении и исполнении бюджета муниципального образования Анцирский сельсовет, начиная с бюджета на 2023 год и плановый период 2024–2025 год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209"/>
        <w:gridCol w:w="2485"/>
      </w:tblGrid>
      <w:tr>
        <w:trPr/>
        <w:tc>
          <w:tcPr>
            <w:tcW w:w="4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812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529" w:hanging="0"/>
        <w:rPr>
          <w:bCs/>
          <w:spacing w:val="1"/>
        </w:rPr>
      </w:pPr>
      <w:r>
        <w:rPr>
          <w:bCs/>
          <w:spacing w:val="1"/>
        </w:rPr>
        <w:t>Приложение</w:t>
      </w:r>
    </w:p>
    <w:p>
      <w:pPr>
        <w:pStyle w:val="Normal"/>
        <w:ind w:left="5529" w:hanging="0"/>
        <w:jc w:val="both"/>
        <w:rPr>
          <w:bCs/>
          <w:spacing w:val="1"/>
        </w:rPr>
      </w:pPr>
      <w:r>
        <w:rPr>
          <w:bCs/>
          <w:spacing w:val="1"/>
        </w:rPr>
        <w:t xml:space="preserve">к постановлению </w:t>
      </w:r>
    </w:p>
    <w:p>
      <w:pPr>
        <w:pStyle w:val="Normal"/>
        <w:ind w:left="5529" w:hanging="0"/>
        <w:jc w:val="both"/>
        <w:rPr>
          <w:bCs/>
          <w:spacing w:val="1"/>
        </w:rPr>
      </w:pPr>
      <w:r>
        <w:rPr>
          <w:bCs/>
          <w:spacing w:val="1"/>
        </w:rPr>
        <w:t>администрации Анцирского сельсовета</w:t>
      </w:r>
    </w:p>
    <w:p>
      <w:pPr>
        <w:pStyle w:val="Normal"/>
        <w:ind w:left="5529" w:hanging="0"/>
        <w:jc w:val="both"/>
        <w:rPr>
          <w:bCs/>
          <w:spacing w:val="1"/>
        </w:rPr>
      </w:pPr>
      <w:r>
        <w:rPr>
          <w:bCs/>
          <w:spacing w:val="1"/>
        </w:rPr>
        <w:t>Канского района Красноярского края</w:t>
      </w:r>
    </w:p>
    <w:p>
      <w:pPr>
        <w:pStyle w:val="Normal"/>
        <w:shd w:fill="FFFFFF" w:val="clear"/>
        <w:ind w:left="5529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08.11.2022 г. № 102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ПОВЫШЕНИЕ БЕЗОПАСНОСТИ ДОРОЖНОГО ДВИЖЕНИЯ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МУНИЦИПАЛЬНОМ ОБРАЗОВАНИИ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НЦИРСКИЙ СЕЛЬСОВЕТ </w:t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ЦИРСКИЙ СЕЛЬСОВЕТ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муниципальном образовании Анцирский сельсовет Канского района Красноярского кра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10.12.2006 № 196-ФЗ «О безопасности дорожного движения»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становление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Распоряжение администрации Анцирского сельсовета Канского района Красноярского края от 21.10.2022 № 42-р </w:t>
            </w:r>
            <w:r>
              <w:rPr>
                <w:sz w:val="28"/>
              </w:rPr>
              <w:t>"</w:t>
            </w:r>
            <w:r>
              <w:rPr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23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25 годы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Основной (ые) 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зработчик (и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</w:rPr>
            </w:pPr>
            <w:r>
              <w:rPr>
                <w:sz w:val="28"/>
                <w:szCs w:val="26"/>
              </w:rPr>
              <w:t>Сокращение количества дорожно-транспортных происшествий, 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вершенствование контрольно-надзорной деятельности в сфере обеспечения безопасности дорожного движ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вершенствование организации движения транспорта и пешеходов в поселен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3-2025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3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4 год</w:t>
            </w:r>
          </w:p>
          <w:p>
            <w:pPr>
              <w:pStyle w:val="Normal"/>
              <w:ind w:left="2443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краевого и местного бюдже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 637,5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ind w:left="23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z w:val="28"/>
              </w:rPr>
              <w:t xml:space="preserve">482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>2024 год – 515,0 тыс. руб.;</w:t>
            </w:r>
          </w:p>
          <w:p>
            <w:pPr>
              <w:pStyle w:val="Normal"/>
              <w:ind w:left="27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 – 640,5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разделом 6 настоящей Программы 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отяженность автомобильных дорог общего пользования местного значения улично-дорожной сети Анциркого сельсовета составляет 28,21 км,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асфальт и асфальтобенное покрытие – 8,17 к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гравийное покрытие – 7,18 к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грунтовое покрытие – 3,71 к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оселочные дороги – 9,15 к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вышеприведенных значений улично-дорожная сеть Анцирского сельсовета требует значительных материальных ресурсов на содержание, ремонт и обеспечение безопасности дорожного движения на автомобильных дорогах общего пользования местного значения поселения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пасности дорожного движения в МО Анцирский сельсовет, связанная с автомобильным транспортом, в последнее время приобрела особую остроту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 в состоянии опьянения, не имеющие права на управление транспортным средством. 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варийности и тяжести последствий ДТП (в том числе детский травматизм)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ееся ухудшение условий дорожного движения в поселениях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езопасности перевозок пассажиров автомобильным транспортом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острота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3. ОСНОВНЫЕ ЦЕЛИ И ЗАДАЧИ МУНИЦИПАЛЬНОЙ ПРОГРАММЫ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Е РЕАЛИЗАЦИИ</w:t>
      </w:r>
    </w:p>
    <w:p>
      <w:pPr>
        <w:pStyle w:val="Normal"/>
        <w:autoSpaceDE w:val="false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кращение количества дорожно-транспортных происшествий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сокращение количества пострадавших в дорожно-транспортных происшествия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Для достижения указанных целей Программы необходимо решить следующие задач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поселени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лучшение условий движения автотранспорта, увеличение пропускной способности автомобильных дорог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решаемые в рамках Программы задачи направлены на повышение безопасности дорожного движения в муниципальном образовании Анцирский сельсовет Канского района Красноярского края.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23-2025 годы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 xml:space="preserve">Этапы Программы: 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3 год</w:t>
      </w:r>
    </w:p>
    <w:p>
      <w:pPr>
        <w:pStyle w:val="Normal"/>
        <w:ind w:left="3153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4 год</w:t>
      </w:r>
    </w:p>
    <w:p>
      <w:pPr>
        <w:pStyle w:val="Normal"/>
        <w:widowControl w:val="false"/>
        <w:autoSpaceDE w:val="false"/>
        <w:ind w:left="3119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будут выполняться в соответствии с установленными сроками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РЕАЛИЗАЦИИ МУНИЦИПАЛЬНОЙ ПРОГРАММЫ И ЕЕ РЕСУРСНОЕ ОБЕСПЕЧЕНИЕ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сновными мероприятиями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</w:rPr>
        <w:t>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</w:r>
      <w:r>
        <w:rPr>
          <w:sz w:val="28"/>
          <w:szCs w:val="28"/>
        </w:rPr>
        <w:t>.</w:t>
      </w:r>
    </w:p>
    <w:p>
      <w:pPr>
        <w:pStyle w:val="ConsPlusNormal1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реализация мероприятий Программы будет способствовать снижению количества ДТП, в том числе с участием пешеходов, и снижение числа погибших на улично-дорожной сети </w:t>
      </w:r>
      <w:r>
        <w:rPr>
          <w:rFonts w:cs="Times New Roman" w:ascii="Times New Roman" w:hAnsi="Times New Roman"/>
          <w:sz w:val="28"/>
        </w:rPr>
        <w:t>муниципального образования Анцирский сельсовет Канского района Краснояр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 в Приложении № 1 к настоящей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 обозначены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</w:rPr>
        <w:t>,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ОРГАНИЗАЦИИ ВЫПОЛН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истема отслеживания хода реализации процесса и результатов реализации программных мероприятий, включающая механизм сбора и обработки данных, порядок корректировки Программы регулируется Постановлением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 </w:t>
      </w:r>
      <w:r>
        <w:rPr>
          <w:kern w:val="2"/>
          <w:sz w:val="28"/>
          <w:szCs w:val="28"/>
        </w:rPr>
        <w:t>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Обеспечивает эффективное и рациональное использование выделяемых на ее выполнение средств бюджета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й базы развития муниципального образования Анцирский сельсовет Канского района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организации управления и контроля за ходом реализации Программы составляется </w:t>
      </w:r>
      <w:r>
        <w:rPr>
          <w:color w:val="000000"/>
          <w:sz w:val="28"/>
          <w:szCs w:val="28"/>
        </w:rPr>
        <w:t xml:space="preserve">ежегодно, до 25-го числа месяца, следующего за отчетным, и направляется Главе </w:t>
      </w:r>
      <w:r>
        <w:rPr>
          <w:sz w:val="28"/>
          <w:szCs w:val="28"/>
        </w:rPr>
        <w:t xml:space="preserve">Анцирского сельсовета </w:t>
      </w:r>
      <w:r>
        <w:rPr>
          <w:color w:val="000000"/>
          <w:sz w:val="28"/>
          <w:szCs w:val="28"/>
        </w:rPr>
        <w:t xml:space="preserve">отчет по форме согласно приложению № 5 к Постановлению администрации </w:t>
      </w:r>
      <w:r>
        <w:rPr>
          <w:sz w:val="28"/>
          <w:szCs w:val="28"/>
        </w:rPr>
        <w:t>Анцирского сельсовета Канского района Красноярского края</w:t>
      </w:r>
      <w:r>
        <w:rPr>
          <w:color w:val="000000"/>
          <w:sz w:val="28"/>
          <w:szCs w:val="28"/>
        </w:rPr>
        <w:t xml:space="preserve"> от 16.09.2013 № 152-п «</w:t>
      </w:r>
      <w:r>
        <w:rPr>
          <w:sz w:val="28"/>
          <w:szCs w:val="28"/>
        </w:rPr>
        <w:t>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ализации Программы размещается на официальном сайте муниципального образования Анцирский сельсовет Канского района Красноярского кра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37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4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5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8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2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0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 873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/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ind w:left="9639" w:right="-142" w:hanging="0"/>
        <w:jc w:val="both"/>
        <w:rPr>
          <w:b/>
          <w:b/>
          <w:sz w:val="36"/>
          <w:szCs w:val="28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  <w:r>
        <w:rPr>
          <w:bCs/>
          <w:spacing w:val="1"/>
          <w:szCs w:val="20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542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3974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  <w:gridCol w:w="10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 8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47"/>
        <w:gridCol w:w="2126"/>
        <w:gridCol w:w="708"/>
        <w:gridCol w:w="696"/>
        <w:gridCol w:w="1376"/>
        <w:gridCol w:w="576"/>
        <w:gridCol w:w="1353"/>
        <w:gridCol w:w="1259"/>
        <w:gridCol w:w="1276"/>
        <w:gridCol w:w="1401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23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bCs/>
                <w:spacing w:val="1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Cs w:val="28"/>
              </w:rPr>
              <w:t>"</w:t>
            </w:r>
            <w:r>
              <w:rPr>
                <w:bCs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37,5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37,5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37,5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37,5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37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37,5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37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37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37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37,5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22" w:gutter="0" w:header="709" w:top="1418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37:00Z</dcterms:created>
  <dc:creator>User</dc:creator>
  <dc:description/>
  <cp:keywords/>
  <dc:language>en-US</dc:language>
  <cp:lastModifiedBy>nout</cp:lastModifiedBy>
  <cp:lastPrinted>2021-11-11T12:45:00Z</cp:lastPrinted>
  <dcterms:modified xsi:type="dcterms:W3CDTF">2022-11-08T01:37:00Z</dcterms:modified>
  <cp:revision>2</cp:revision>
  <dc:subject/>
  <dc:title>КРАСНОЯРСКИЙ   КРАЙ</dc:title>
</cp:coreProperties>
</file>