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АЯ  МЕЖРАЙОННАЯ ПРОКУ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0 лет ВЛКСМ, 9, г. Канск, 3-32-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НА УЧЕТ МАЛОИМУЩИХ ГРАЖДАН В КАЧЕСТВЕ НУЖДАЮЩИХСЯ В ЖИЛОМ ПОМЕЩ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Ы, ПРЕДОСТАВЛЯЕМЫЕ ЗАЯВИТЕЛЕМ В ОРГАНЫ МЕСТНОГО САМО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е о принятии на у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ргана местного самоуправления о признании гражданина малоимущи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ы, подтверждающие право пользования жилым помещением, занимаемым заявителем и членами его семьи: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иной документ, подтверждающий регистрацию права собственности на жилое помещение (договор купли-продажи, мены, дарения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дицинскую справку из лечебного медицинского учреждения - при наличии у заявителя либо членов его семьи тяжелой формы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ВЗЫМАЕМОЙ ЗА ОСУЩЕСТТ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Й ПРОЦЕДУР–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     1 МЕСЯЦ СО ДНЯ ПОДАЧ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ИЗНАНИЯ ГРАЖДАНИНА МАЛОИМУЩИМ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Заявление о признании гражданина малоимущ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спорт (в случае его отсутствия - иной документ, удостоверяющий личность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кументы, подтверждающие состав семь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кументы, подтверждающие доходы и стоимость имущества, находящегося в собственности членов семьи или одиноко проживающего гражданина и подлежащего налогообложению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явлении должно быть изложено согласие гражданина на проверку органом местного самоуправления представленных свед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ВЗЫМАЕМОЙ ЗА ОСУЩЕСТТ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Й ПРОЦЕДУРЫ–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                                                 30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9:00Z</dcterms:created>
  <dc:creator>1</dc:creator>
  <dc:description/>
  <dc:language>en-US</dc:language>
  <cp:lastModifiedBy>nout</cp:lastModifiedBy>
  <cp:lastPrinted>2023-06-13T10:50:00Z</cp:lastPrinted>
  <dcterms:modified xsi:type="dcterms:W3CDTF">2023-06-20T01:59:00Z</dcterms:modified>
  <cp:revision>2</cp:revision>
  <dc:subject/>
  <dc:title/>
</cp:coreProperties>
</file>