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ярском крае транспортная прокуратура выясняет обстоятельства столкновения автомобиля с грузовым поездом на переезде вблизи станции Саянск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❗️</w:t>
      </w:r>
      <w:r>
        <w:rPr>
          <w:rFonts w:cs="Times New Roman" w:ascii="Times New Roman" w:hAnsi="Times New Roman"/>
          <w:sz w:val="28"/>
          <w:szCs w:val="28"/>
        </w:rPr>
        <w:t>05.12.2023 около 5 часов местного времени на регулируемом железнодорожном переезде, расположенном вблизи станции Саянская Красноярской железной дороги, в Рыбинском районе Красноярского края произошло столкновение грузового поезда с легковым автомобилем иностранного производства.</w:t>
        <w:br/>
        <w:br/>
        <w:t>Дорожно-транспортному происшествию предшествовал выезд автомобиля на железнодорожный переезд в габарит следования поезда на запрещающий сигнал светофора.</w:t>
        <w:br/>
        <w:br/>
        <w:t>В результате происшествия задержек в движении поездов не допущено, обстоятельства произошедшего устанавливаются.</w:t>
        <w:br/>
        <w:br/>
        <w:t>Иланской транспортной прокуратурой осуществляются надзорные мероприятия на предмет исполнения законодательства о безопасности эксплуатации железнодорожного транспо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1:00Z</dcterms:created>
  <dc:creator>nout</dc:creator>
  <dc:description/>
  <dc:language>en-US</dc:language>
  <cp:lastModifiedBy>nout</cp:lastModifiedBy>
  <dcterms:modified xsi:type="dcterms:W3CDTF">2023-12-06T01:51:00Z</dcterms:modified>
  <cp:revision>2</cp:revision>
  <dc:subject/>
  <dc:title/>
</cp:coreProperties>
</file>