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расноярском крае транспортной прокуратурой организована проверка по факту смертельного травмирования несовершеннолетней на железнодорожных путях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firstLine="737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предварительным данным, 10.01.2024 около 8 часов местного времени в границах станции Иланка Красноярской железной дороги в Канском районе Красноярского края произошло смертельное травмирование несовершеннолетней (2008 г.р.) проходящим грузовым поездом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чины и обстоятельства произошедшего устанавливаютс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ланской транспортной прокуратурой организована проверка исполнения федерального законодательства, в ходе которой будет дана оценка соблюдению норм безопасности при эксплуатации объектов железнодорожного транспорта,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0:00Z</dcterms:created>
  <dc:creator>nout</dc:creator>
  <dc:description/>
  <dc:language>en-US</dc:language>
  <cp:lastModifiedBy>nout</cp:lastModifiedBy>
  <dcterms:modified xsi:type="dcterms:W3CDTF">2024-01-15T06:50:00Z</dcterms:modified>
  <cp:revision>2</cp:revision>
  <dc:subject/>
  <dc:title/>
</cp:coreProperties>
</file>