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расноярском крае свидетель по уголовному делу осужден за ложные показания в суд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анский районный суд Красноярского края вынес приговор по уголовному делу в отношении жителя Тайшетского района Иркутской области. Он признан виновным по ч. 1 ст. 307 УК РФ (заведомо ложные показания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головное дело возбуждено по материалам прокурорской проверк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уде установлено, что в 2022 году подсудимый, являющийся свидетелем по уголовному делу в отношении бывшего главного инженера Эксплуатационного депо Иланская Красноярской дирекции тяги, дал заведомо искаженные, не соответствующие действительности свидетельские показания в пользу последнего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этом приговором суда бывший главный инженер Эксплуатационного депо Иланская осужден за совершение мошенничества, а показания свидетеля признаны недостоверным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учетом позиции государственного обвинителя Иланской транспортной прокуратуры суд приговорил виновного к штрафу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49:00Z</dcterms:created>
  <dc:creator>nout</dc:creator>
  <dc:description/>
  <dc:language>en-US</dc:language>
  <cp:lastModifiedBy>nout</cp:lastModifiedBy>
  <dcterms:modified xsi:type="dcterms:W3CDTF">2024-02-22T02:49:00Z</dcterms:modified>
  <cp:revision>2</cp:revision>
  <dc:subject/>
  <dc:title/>
</cp:coreProperties>
</file>