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ярском крае в суд направлено уголовное дело о грабеже на железнодорожном вокзале станции Иланская</w:t>
      </w:r>
    </w:p>
    <w:p>
      <w:pPr>
        <w:pStyle w:val="Textbody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ланской транспортной прокуратуре утверждено обвинительное заключение по уголовному делу в отношении жителя г. Заозерный Красноярского края, который обвиняется в совершении преступления, предусмотренного ч. 1 </w:t>
        <w:br/>
        <w:t xml:space="preserve">ст. 161 УК РФ (грабеж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ерсии следствия в сентябре 2023 года обвиняемый, находясь на перроне железнодорожного вокзала станции Иланская Красноярской железной дороги, открыто похитил у ранее знакомой ему женщины кошелек, в котором находились банковские карты и наличные денежные средства. С похищенным имуществом скрылся с места происшествия, причинив собственнику материальный ущерб в размере 7645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кцией указанной статьи предусмотрено наказание в виде лишения свободы до 4 лет. 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вное дело направлено для рассмотрения по существу в Иланский районный суд Красноярского кр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1:00Z</dcterms:created>
  <dc:creator>nout</dc:creator>
  <dc:description/>
  <dc:language>en-US</dc:language>
  <cp:lastModifiedBy>nout</cp:lastModifiedBy>
  <dcterms:modified xsi:type="dcterms:W3CDTF">2024-04-01T06:11:00Z</dcterms:modified>
  <cp:revision>2</cp:revision>
  <dc:subject/>
  <dc:title/>
</cp:coreProperties>
</file>