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Житель Красноярского края оштрафован за нарушение правил использования воздушного пространства при запуске квадрокоптера   </w:t>
      </w:r>
    </w:p>
    <w:p>
      <w:pPr>
        <w:pStyle w:val="Textbody1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ланская транспортная прокуратура провела проверку исполнения законодательства о безопасности полетов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тановлено, что в апреле 2024 года жителем Сухобузимского района Красноярского края осуществлен запуск незарегистрированного беспилотного летательного аппарата в районе Иланского завода железобетонных конструкций и изделий без разрешения на использование соответствующего воздушного пространства с целью видеосъемки сооружений промышленной зоны, план полета в органы обслуживания воздушного движения им не подавался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инициативе транспортного прокурора владелец квадрокоптера привлечен к административной ответственности, предусмотренной ч. 2 ст. 11.4 (нарушение правил использования воздушного пространства), ч. 5 ст. 11.5 КоАП РФ (нарушение правил безопасности эксплуатации воздушных судов), с назначением наказания в виде судебного штрафа в размере 32 тыс. рублей.</w:t>
      </w:r>
    </w:p>
    <w:p>
      <w:pPr>
        <w:pStyle w:val="Textbody1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Mangal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06:00Z</dcterms:created>
  <dc:creator>nout</dc:creator>
  <dc:description/>
  <dc:language>en-US</dc:language>
  <cp:lastModifiedBy>nout</cp:lastModifiedBy>
  <dcterms:modified xsi:type="dcterms:W3CDTF">2024-05-23T07:06:00Z</dcterms:modified>
  <cp:revision>2</cp:revision>
  <dc:subject/>
  <dc:title/>
</cp:coreProperties>
</file>