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е лицо Иланского подразделения Красноярского территориального участка дирекции тепловодоснабжения предстанет перед судом за превышение должностных полномочий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Иланской транспортной прокуратуре утверждено обвинительное заключение по уголовному делу в отношении заместителя начальника Иланского участка производства Красноярского территориального участка дирекции тепловодоснабжения. Он обвиняется по п. «е» ч. 3 ст. 286 УК РФ (превышение должностных полномочий).</w:t>
      </w:r>
    </w:p>
    <w:p>
      <w:pPr>
        <w:pStyle w:val="Heading2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ерсии следствия в период с июня по сентябрь 2023 года обвиняемый, действуя в своих корыстных целях, провел технологические работы по бурению отверстий для прокладки элементов системы отопления и водоснабжения к частному магазину и частным домовладениям граждан в пгт. Нижний Ингаш Красноярского края с привлечением рабочей силы и техники, принадлежащей ОАО «РЖД».</w:t>
      </w:r>
    </w:p>
    <w:p>
      <w:pPr>
        <w:pStyle w:val="Heading2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чет выполнения работ должностному лицу от заинтересованных лиц произведена оплата на личный банковский счет на общую сумму более 370 тыс. рублей.</w:t>
      </w:r>
    </w:p>
    <w:p>
      <w:pPr>
        <w:pStyle w:val="Heading2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головное дело направлено в Иланский районный суд Красноярского кра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3:00Z</dcterms:created>
  <dc:creator>nout</dc:creator>
  <dc:description/>
  <dc:language>en-US</dc:language>
  <cp:lastModifiedBy>nout</cp:lastModifiedBy>
  <dcterms:modified xsi:type="dcterms:W3CDTF">2024-03-29T09:53:00Z</dcterms:modified>
  <cp:revision>2</cp:revision>
  <dc:subject/>
  <dc:title/>
</cp:coreProperties>
</file>