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им и помним! Ветеран Великой Отечественной войны Манкевич Федор Никитович 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кевич Федор Никитович родился 27 ноября 1923 года. В июне 1941 года окончил среднюю школу и поступил в Канский аэроклуб, успешно закончил его и был приглашен в Омскую летную школу, где учился летать на самолете Р-5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эскадрилью направили в Новосибирскую область, где прошел переобучение на пилота скоростного бомбардировщика. Однако летчиком ему стать было не суждено – всю группу пилотов направили на обучение в Томск, где находилось Днепропетровское артиллерийское училище, эвакуированное в первые месяцы войн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42 года молодой лейтенант Манкевич Ф.Н. прибыл на Волховский фронт, где принял участие в боевых действиях в составе 2-й артбатареи 134-го артиллерийского полк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43 года Федор Никитович был тяжело ранен осколком снаряда. После ампутации ноги 9 месяцев провел в госпиталях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43 года демобилизован из армии по ранению и инвалидности. После демобилизации Манкевич Ф.Н. трудился кредитным инспектором в госбанке, а в апреле 1945 г. райком партии направил фронтовика на работу следователем прокуратуры Иланского района Красноярского кра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49 года Федор Никитович поступил в Свердловский юридический институт. В 1953 году, получив диплом с отличием, вернулся в Красноярский край и был направлен в город Уяр помощником прокурора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 году назначен прокурором Шушенского района, в апреле 1963 года перевелся в Абакан на должность прокурора отдела по надзору за следствием в органах внутренних дел прокуратуры Республики Хакас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1977 года назначен Абаканским транспортным прокурором и проработал в этой этой должности вплоть до выхода на пенсию в 1987 год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кевич Федор Никитович награжден орденами «Отечественной войны I степени», «Знак Почета», медалями «За трудовую доблесть», «Ветеран прокуратуры» и многими другими, а также Почетной грамотой Верховного Совета РСФСР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508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4:00Z</dcterms:created>
  <dc:creator>nout</dc:creator>
  <dc:description/>
  <dc:language>en-US</dc:language>
  <cp:lastModifiedBy>nout</cp:lastModifiedBy>
  <dcterms:modified xsi:type="dcterms:W3CDTF">2024-05-08T07:40:00Z</dcterms:modified>
  <cp:revision>3</cp:revision>
  <dc:subject/>
  <dc:title/>
</cp:coreProperties>
</file>