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Западно-Сибирской транспортной прокуратуре состоялось заседание коллеги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Западно-Сибирской транспортной прокуратуре под председательством Западно-Сибирского транспортного прокурора Ильи Викторовича Сухоносова проведено заседание коллегии по вопросу состояния законности и результатах прокурорского надзора в области бюджетно-финансовых отношений и в сфере реализации национальных (федеральных) и инвестиционных проектов, а также государственных (муниципальных) программ, направленных на развитие и обустройство транспортной и приграничной инфраструктуры, поддержку перевозчиков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заседании коллегии приняли участие транспортные прокуроры (на правах районных) в режиме видео-конференц-связи. 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ллегией отмечено, что усилия транспортных прокуроров в условиях складывающейся внешнеполитической обстановки были направлены на обеспечение субъектам предпринимательства равного доступа к мерам господдержки, устранение административных барьеров, эффективного использования бюджетных средств и государственных инвестиций при реализации национальных проектов и государственных программ в сфере развития транспорта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2023 год и истекший период 2024 года прокурорами выявлено порядка 2 тысяч нарушений закона, в целях их устранения внесено свыше 430 представлений, к различным видам ответственности привлечены 450 лиц, на основании материалов прокурорских проверок возбуждено 32 уголовных дела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анспортными прокурорами вскрыты нарушения порядка осуществления закупок товаров, работ, услуг при реализации национальных и федеральных проектов, государственных программ, отступления от градостроительных норм при проектировании и строительстве объектов транспортной инфраструктуры, ненадлежащей приемки результатов выполнения государственных контрактов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анспортными прокурорами обеспечено надзорное сопровождение хода реконструкции пунктов пропуска через Государственную границу Российской Федерации в рамках исполнения федеральной адресной инвестиционной программы. В условиях проведения Специальной военной операции повышенное внимание прокуратуры уделено вопросам исполнения законов при расходовании средств государственного оборонного заказа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зультате прокурорского вмешательства перед субъектами предпринимательства погашена задолженность в рамках исполненных контрактов и договоров на сумму, превышающую 68 млн рублей, к административной ответственности привлечены 15 должностных лиц заказчиков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итогам состоявшегося заседания коллегии принято решение, которым предусмотрены меры, направленные на усиление прокурорского надзора в области бюджетно-финансовых правоотношений, повышение координирующей роли прокуратуры в борьбе с преступлениями в сфере реализации национальных и федеральных проекто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 CYR"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" w:hAnsi="Liberation Serif" w:eastAsia="NSimSun" w:cs="Liberation Serif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rFonts w:ascii="Liberation Serif" w:hAnsi="Liberation Serif" w:eastAsia="NSimSun" w:cs="Liberation Serif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1:52:00Z</dcterms:created>
  <dc:creator>nout</dc:creator>
  <dc:description/>
  <dc:language>en-US</dc:language>
  <cp:lastModifiedBy>nout</cp:lastModifiedBy>
  <dcterms:modified xsi:type="dcterms:W3CDTF">2024-05-02T01:52:00Z</dcterms:modified>
  <cp:revision>2</cp:revision>
  <dc:subject/>
  <dc:title/>
</cp:coreProperties>
</file>