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 Красноярском крае транспортной прокуратурой проверяются обстоятельства происшествия с вагоном – платформой на станции Ключи</w:t>
      </w:r>
    </w:p>
    <w:p>
      <w:pPr>
        <w:pStyle w:val="Textbody1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варительным данным, сегодня при проведении ремонтных работ на станции Ключи Красноярской железной дороги в Нижнеингашском районе Красноярского края произошло накренение вагона - платформы без ее опрокидывания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и обстоятельства события устанавливаются. Задержек в движении поездов не допущено, восстановительные работы на обозначенном участке пути завершены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анской транспортной прокуратурой организованы надзорные мероприятия на предмет исполнения законодательства о безопасности движения и эксплуатации железнодорожного транспорта.</w:t>
      </w:r>
    </w:p>
    <w:p>
      <w:pPr>
        <w:pStyle w:val="Textbody1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 CYR"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NSimSun" w:cs="Mangal"/>
      <w:b/>
      <w:bCs/>
      <w:sz w:val="48"/>
      <w:szCs w:val="4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Mang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3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4:48:00Z</dcterms:created>
  <dc:creator>nout</dc:creator>
  <dc:description/>
  <dc:language>en-US</dc:language>
  <cp:lastModifiedBy>nout</cp:lastModifiedBy>
  <dcterms:modified xsi:type="dcterms:W3CDTF">2024-05-16T04:48:00Z</dcterms:modified>
  <cp:revision>2</cp:revision>
  <dc:subject/>
  <dc:title/>
</cp:coreProperties>
</file>