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В Красноярском крае вынесен приговор по уголовному делу о незаконном обороте наркотических средств в крупном разме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Канский городской суд Красноярского края вынес приговор по уголовному делу в отношении местного жителя, который признан виновным в совершении преступлений, предусмотренных ч. 2 ст. 228 и п. «б» ч. 2 ст. 228.1 УК РФ (незаконные приобретение, хранение без цели сбыта наркотических средств, совершенные в крупном размере, незаконный сбыт наркотических средств, с использованием информационно-телекоммуникационной сети «Интернет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Судом установлено, что </w:t>
      </w:r>
      <w:r>
        <w:rPr>
          <w:rFonts w:cs="Times New Roman" w:ascii="Times New Roman" w:hAnsi="Times New Roman"/>
          <w:sz w:val="28"/>
        </w:rPr>
        <w:t xml:space="preserve">в январе 2024 года посредством программы мгновенного обмена сообщениями «Телеграм» подсудимый незаконно приобрел у неустановленного лица наркотическое средство, являющееся производным N-метилэфедрона массой 0,005 граммов, которое незаконно сбыл вблизи подъездных путей станции Кан-2 Красноярской железной дороги путем продажи за 2500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зднее в январе 2024 года обвиняемый посредством программы мгновенного обмена сообщениями «Телеграм» приобрел у неустановленного лица наркотическое средство, являющееся производным N-метилэфедрона массой 2,884 грамма. Указанное наркотическое средство подсудимый незаконно хранил при себе с целью последующего личного потребления</w:t>
      </w:r>
      <w:r>
        <w:rPr>
          <w:rFonts w:cs="Times New Roman" w:ascii="Times New Roman" w:hAnsi="Times New Roman"/>
          <w:sz w:val="28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7"/>
        </w:rPr>
      </w:pPr>
      <w:r>
        <w:rPr>
          <w:rFonts w:eastAsia="Times New Roman" w:cs="Times New Roman" w:ascii="Times New Roman" w:hAnsi="Times New Roman"/>
          <w:sz w:val="28"/>
          <w:szCs w:val="27"/>
        </w:rPr>
        <w:t xml:space="preserve">В результате проведения оперативно-розыскных мероприятий сотрудниками транспортной полиции наркотическое средство из незаконного оборота изъят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Суд с учетом позиции государственного обвинителя – Иланского транспортного прокурора, обстоятельств уголовного дела, назначил виновному наказание в виде 6 лет лишения свободы с отбыванием наказания в исправительной колонии строгого режи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02:00Z</dcterms:created>
  <dc:creator>Коростелёв Антон Андреевич</dc:creator>
  <dc:description/>
  <cp:keywords/>
  <dc:language>en-US</dc:language>
  <cp:lastModifiedBy>nout</cp:lastModifiedBy>
  <dcterms:modified xsi:type="dcterms:W3CDTF">2024-08-07T07:02:00Z</dcterms:modified>
  <cp:revision>2</cp:revision>
  <dc:subject/>
  <dc:title/>
</cp:coreProperties>
</file>