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расноярском крае в суд направлено уголовное дело о хулиганстве в электропоезде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ланский транспортный прокурор утвердил обвинительное заключение по уголовному делу в отношении 41-летнего жителя Красноярского края. Он обвиняется по ч. 2 ст. 213 УК РФ (хулиганство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версии следствия в ноябре 2023 года обвиняемый, следуя в электропоезде сообщением «Красноярск-Иланская», будучи в состоянии алкогольного опьянения, нарушал общественный порядок и выражался грубой нецензурной бранью в присутствии пассажиров. При попытке пресечения его противоправных действий оказал сопротивление инспектору транспортной безопасности, применив к нему насилие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содействии очевидцев хулиганские действия мужчины пресечены, правонарушитель передан сотрудникам транспортной полиции по прибытию электропоезда на станцию Филимоново Красноярской железной дорог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головное дело направлено в Канский районный суд Красноярского края для рассмотрения по существу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5:00Z</dcterms:created>
  <dc:creator>nout</dc:creator>
  <dc:description/>
  <dc:language>en-US</dc:language>
  <cp:lastModifiedBy>nout</cp:lastModifiedBy>
  <dcterms:modified xsi:type="dcterms:W3CDTF">2024-03-12T06:15:00Z</dcterms:modified>
  <cp:revision>2</cp:revision>
  <dc:subject/>
  <dc:title/>
</cp:coreProperties>
</file>