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7" w:before="0" w:after="0"/>
        <w:ind w:firstLine="709"/>
        <w:jc w:val="both"/>
        <w:rPr>
          <w:rFonts w:ascii="Times New Roman" w:hAnsi="Times New Roman" w:cs="Arial"/>
          <w:b/>
          <w:b/>
          <w:bCs/>
          <w:color w:val="333333"/>
          <w:sz w:val="28"/>
          <w:szCs w:val="31"/>
        </w:rPr>
      </w:pPr>
      <w:r>
        <w:rPr>
          <w:rFonts w:cs="Arial" w:ascii="Times New Roman" w:hAnsi="Times New Roman"/>
          <w:b/>
          <w:bCs/>
          <w:color w:val="333333"/>
          <w:sz w:val="28"/>
          <w:szCs w:val="31"/>
        </w:rPr>
        <w:t>По иску Иланской транспортной прокуратуры суд взыскал с ОАО «РЖД» компенсацию морального вреда в пользу семьи погибшего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Иланская транспортная прокуратура провела проверку исполнения законодательства о безопасности движения железнодорожного тран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Установлено, что в августе 2022 года на станции Иланка Красноярской железной дороги произошло смертельное травмирование 14-летнего подростка электрическим током от контактного провода, проходящего над вагонами подвижного состава. Причиной указанного травмирования явилось нарушение правил нахождения граждан в зоне повышенной 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одственники погибшего обратились в транспортную прокуратуру с заявлением об оказании правовой помощ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В целях защиты прав заявителей прокурор направил в суд исковое заявление к ОАО «РЖД» как владельцу источника повышенной опасности и страховой организации о компенсации причиненного морального вре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Требования прокурора суд удовлетворил, взыскав с ОАО «РЖД» в пользу граждан 300 тыс. рублей и 100 тыс. со страхов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ешение суда в законную силу не вступил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36"/>
        </w:rPr>
      </w:pPr>
      <w:r>
        <w:rPr>
          <w:rFonts w:cs="Times New Roman" w:ascii="Times New Roman" w:hAnsi="Times New Roman"/>
          <w:color w:val="333333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0:00Z</dcterms:created>
  <dc:creator>Admin</dc:creator>
  <dc:description/>
  <cp:keywords/>
  <dc:language>en-US</dc:language>
  <cp:lastModifiedBy>nout</cp:lastModifiedBy>
  <dcterms:modified xsi:type="dcterms:W3CDTF">2023-07-26T08:50:00Z</dcterms:modified>
  <cp:revision>2</cp:revision>
  <dc:subject/>
  <dc:title/>
</cp:coreProperties>
</file>