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ланской транспортной прокуратуре утверждено обвинительное заключение по уголовному делу в отношении двух местных жителей, которые обвиняются в совершении преступления, предусмотренных п.п. «а», «б» ч. 2 статьи 158 Уголовного кодекса Российской Федерации (кража) совершенная группой лиц, с незаконным проникновением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ерсии следствия с ноября 2022 года по январь 2023 года обвиняемые проникли на территории предприятий железнодорожного транспорта и похитили детали, а также лом черного и цветного металла. Похищенное мужчины сдали в пункты приема металлолома, а полученные денежные средства потратили на личные нужды.</w:t>
      </w:r>
    </w:p>
    <w:p>
      <w:pPr>
        <w:pStyle w:val="Normal"/>
        <w:ind w:firstLine="708"/>
        <w:jc w:val="both"/>
        <w:rPr/>
      </w:pPr>
      <w:r>
        <w:rPr>
          <w:szCs w:val="28"/>
          <w:lang w:eastAsia="ru-RU"/>
        </w:rPr>
        <w:t xml:space="preserve">Уголовное дело направлено в 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Иланский районный суд Красноярского края</w:t>
      </w:r>
    </w:p>
    <w:p>
      <w:pPr>
        <w:pStyle w:val="Normal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01:00Z</dcterms:created>
  <dc:creator>Шевцов Роман Викторович</dc:creator>
  <dc:description/>
  <cp:keywords/>
  <dc:language>en-US</dc:language>
  <cp:lastModifiedBy>nout</cp:lastModifiedBy>
  <dcterms:modified xsi:type="dcterms:W3CDTF">2023-06-19T09:01:00Z</dcterms:modified>
  <cp:revision>2</cp:revision>
  <dc:subject/>
  <dc:title/>
</cp:coreProperties>
</file>