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8"/>
          <w:szCs w:val="24"/>
        </w:rPr>
      </w:pPr>
      <w:r>
        <w:rPr>
          <w:rFonts w:cs="Arial" w:ascii="Times New Roman" w:hAnsi="Times New Roman"/>
          <w:b/>
          <w:color w:val="000000"/>
          <w:sz w:val="28"/>
          <w:szCs w:val="24"/>
        </w:rPr>
        <w:t>В Красноярском крае транспортной прокуратурой проверяются обстоятельства происшествия с подвижным железнодорожным составом в черте города Кан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8"/>
          <w:szCs w:val="24"/>
        </w:rPr>
      </w:pPr>
      <w:r>
        <w:rPr>
          <w:rFonts w:cs="Arial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  <w:t>По предварительным данным, около 17 часов при проведении маневровых работ на участке железнодорожного пути необщего пользования, эксплуатируемого ОАО «Канская ТЭЦ», примыкающего к станции Кан – 2 Красноярской железной дороги, в черте г. Канска Красноярского края произошел сход двух груженых вагонов без их опрокид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  <w:t>Причина и обстоятельства транспортного события устанавливаются, задержек в движении поездов не допу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  <w:t>Иланский транспортный прокурор выехал на место происшествия. Транспортной прокуратурой организованы надзорные мероприятия на предмет исполнения законодательства о безопасности движения на железнодорожном транспорте.</w:t>
      </w:r>
    </w:p>
    <w:p>
      <w:pPr>
        <w:pStyle w:val="Normal"/>
        <w:spacing w:before="0" w:after="200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3:00Z</dcterms:created>
  <dc:creator>Admin</dc:creator>
  <dc:description/>
  <cp:keywords/>
  <dc:language>en-US</dc:language>
  <cp:lastModifiedBy>nout</cp:lastModifiedBy>
  <dcterms:modified xsi:type="dcterms:W3CDTF">2023-08-08T01:23:00Z</dcterms:modified>
  <cp:revision>2</cp:revision>
  <dc:subject/>
  <dc:title/>
</cp:coreProperties>
</file>