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rFonts w:cs="Arial" w:ascii="Times New Roman" w:hAnsi="Times New Roman"/>
          <w:b/>
          <w:bCs/>
          <w:color w:val="333333"/>
          <w:sz w:val="36"/>
          <w:szCs w:val="36"/>
          <w:shd w:fill="FFFFFF" w:val="clear"/>
        </w:rPr>
        <w:t>В Красноярском крае утверждено обвинительное заключение по уголовному делу о контрабанде древес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30"/>
          <w:szCs w:val="30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30"/>
          <w:szCs w:val="30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Иланский транспортный прокурор утвердил обвинительное заключение по уголовному делу в отношении двух лиц. Они обвиняются по ч. 3 ст. 191.1 УК РФ (приобретение, хранение, перевозка в целях сбыта или сбыт заведомо незаконно заготовленной древесины), ч. 1 ст. 226.1 УК РФ (контрабанда стратегически важных ресурс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По версии следствия, в 2018 году обвиняемые, действуя по договоренности, через зарегистрированную на территории г. Иланский Красноярского края фирму приобрели и хранили лесоматериалы, не имеющие документов, подтверждающих их легальное происхождение, стоимостью более 3 млн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В дальнейшем с целью придания видимости законности приобретения лесоматериалов, их дальнейшего таможенного декларирования и вывоза за рубеж участники группы предоставили должностным лицам Томского таможенного поста Томской таможни недостоверные сведения о производителе и источнике происхождения лесных ресурсов, что привело к принятию решения о выпуске товаров в режиме экспорта через таможенную границу ЕАЭ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Уголовное дело направлено в Кировский районный суд г. Томск для рассмотрения по существу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Roboto;Times New Roman" w:hAnsi="Roboto;Times New Roman" w:cs="Roboto;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Roboto;Times New Roman" w:ascii="Roboto;Times New Roman" w:hAnsi="Roboto;Times New Roman"/>
            <w:b/>
            <w:bCs/>
            <w:color w:val="FFFFFF"/>
            <w:sz w:val="21"/>
          </w:rPr>
          <w:t>Распечатать</w:t>
        </w:r>
      </w:hyperlink>
    </w:p>
    <w:p>
      <w:pPr>
        <w:pStyle w:val="Normal"/>
        <w:spacing w:before="0" w:after="200"/>
        <w:rPr>
          <w:rFonts w:ascii="Roboto;Times New Roman" w:hAnsi="Roboto;Times New Roman" w:cs="Roboto;Times New Roman"/>
          <w:color w:val="000000"/>
          <w:sz w:val="24"/>
          <w:szCs w:val="24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p.genproc.gov.ru/web/zstp/mass-media/news/news-proc?item=880873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09:00Z</dcterms:created>
  <dc:creator>Admin</dc:creator>
  <dc:description/>
  <cp:keywords/>
  <dc:language>en-US</dc:language>
  <cp:lastModifiedBy>nout</cp:lastModifiedBy>
  <dcterms:modified xsi:type="dcterms:W3CDTF">2023-06-01T04:09:00Z</dcterms:modified>
  <cp:revision>2</cp:revision>
  <dc:subject/>
  <dc:title/>
</cp:coreProperties>
</file>