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hd w:fill="auto" w:val="clear"/>
        <w:ind w:left="-567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ерриториальный отдел государственного автодорожного надзора по Красноярскому краю Межрегионального территориального управления Федеральной службы по надзору в сфере транспорта по Сибирскому Федеральному округу напоминает о необходимости соблюдения транспортного законодательства в местах проведения дорожных работ.</w:t>
      </w:r>
    </w:p>
    <w:p>
      <w:pPr>
        <w:pStyle w:val="Bodytext11"/>
        <w:shd w:fill="auto" w:val="clear"/>
        <w:ind w:left="-567" w:firstLine="567"/>
        <w:jc w:val="both"/>
        <w:rPr/>
      </w:pPr>
      <w:r>
        <w:rPr>
          <w:color w:val="000000"/>
          <w:lang w:bidi="ru-RU"/>
        </w:rPr>
        <w:t>Во избежание случаев дорожно-транспортных происшествий с непосредственной угрозой причинения вреда жизни и здоровью граждан, юридическим лицам и индивидуальным предпринимателям, осуществляющим деятельность по перевозкам пассажиров и (или) грузов, необходимо проводить специальные инструктажи, включающие в себя доведение до водительского состава сведений о фактах случившихся ДТП, а также о необходимости соблюдения скоростного режима и исполнения предписаний дорожных знаков и разметок в местах проведения ремонтных работ, обеспечить соблюдение режима рабочего времени и времени отдыха, условий труда водителей транспортных средств.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1">
    <w:name w:val="Body text|1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05:00Z</dcterms:created>
  <dc:creator>Наталья</dc:creator>
  <dc:description/>
  <cp:keywords/>
  <dc:language>en-US</dc:language>
  <cp:lastModifiedBy>Наталья</cp:lastModifiedBy>
  <dcterms:modified xsi:type="dcterms:W3CDTF">2023-08-03T09:06:00Z</dcterms:modified>
  <cp:revision>1</cp:revision>
  <dc:subject/>
  <dc:title/>
</cp:coreProperties>
</file>