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792"/>
        <w:gridCol w:w="465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172085</wp:posOffset>
                  </wp:positionV>
                  <wp:extent cx="480695" cy="645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37" r="-183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b w:val="false"/>
                <w:sz w:val="10"/>
                <w:szCs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ЛАВНОЕ УПРАВЛЕНИЕ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ИСТЕРСТВА РОССИЙСКО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ЦИИ ПО ДЕЛАМ ГРАЖДАНСКОЙ ОБОРОНЫ, ЧРЕЗВЫЧАЙНЫМ СИТУАЦИЯМ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ЛИКВИДАЦИИ ПОСЛ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ИХИЙНЫХ БЕДСТВИЙ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Красноярскому краю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ДЕЛ НАДЗОРНОЙ ДЕЯТЕЛЬНОСТИ и ПРОФИЛАКТИЧЕСКОЙ РАБОТЫ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 г. КАНСКУ И КАНСКОМУ РАЙОНУ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ОНД и ПР по г. Канску и Канскому району)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ул. Революции, 14,  г. Канск, 663600, 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лефон: ( 39161) 3-26-21, факс (39161) 2-37-21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-mail: ond_kansk@mail.ru</w:t>
            </w:r>
          </w:p>
          <w:p>
            <w:pPr>
              <w:pStyle w:val="TextBody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  <w:tbl>
            <w:tblPr>
              <w:tblW w:w="42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"/>
              <w:gridCol w:w="316"/>
              <w:gridCol w:w="156"/>
              <w:gridCol w:w="7"/>
              <w:gridCol w:w="609"/>
              <w:gridCol w:w="238"/>
              <w:gridCol w:w="140"/>
              <w:gridCol w:w="16"/>
              <w:gridCol w:w="343"/>
              <w:gridCol w:w="324"/>
              <w:gridCol w:w="228"/>
              <w:gridCol w:w="476"/>
              <w:gridCol w:w="1166"/>
            </w:tblGrid>
            <w:tr>
              <w:trPr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55" w:firstLine="255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99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юля</w:t>
                  </w:r>
                </w:p>
              </w:tc>
              <w:tc>
                <w:tcPr>
                  <w:tcW w:w="6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</w:t>
                  </w:r>
                </w:p>
              </w:tc>
              <w:tc>
                <w:tcPr>
                  <w:tcW w:w="2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64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В-237-2-34-976</w:t>
                  </w:r>
                </w:p>
              </w:tc>
            </w:tr>
            <w:tr>
              <w:trPr>
                <w:trHeight w:val="57" w:hRule="exact"/>
                <w:cantSplit w:val="true"/>
              </w:trPr>
              <w:tc>
                <w:tcPr>
                  <w:tcW w:w="429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2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</w:t>
                  </w:r>
                </w:p>
              </w:tc>
              <w:tc>
                <w:tcPr>
                  <w:tcW w:w="4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0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Кан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Заруц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Александр Анастасьевич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 xml:space="preserve">С целью профилактики возникновения пожаров, гибели и травматизма, информирования населения о мерах пожарной безопасности, посредством размещения на официальных страницах интернет сайтов ОМСу (ГО и ЧС) направляю в Ваш адрес следующую информацию: за период с 01 июля 2023 года по 09 июля 2023 года на территории Канского района </w:t>
      </w:r>
      <w:r>
        <w:rPr>
          <w:color w:val="000000"/>
          <w:spacing w:val="-6"/>
          <w:sz w:val="26"/>
          <w:szCs w:val="26"/>
          <w:lang w:eastAsia="ru-RU"/>
        </w:rPr>
        <w:t>зарегистрировано 5 пожаров: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>- 04.07.2023 по населенном пункте Ашкаул в результате пожара сгорела кровля дома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>- 05.07.2023 в населенном пункте Филимоново в результате пожара сухая трава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>- 08.07.2023 в населенном пункте Анцирь в результате пожара сгорел дощатый забор и мусор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>- 08.07.2023 в населенном пункте Тагаши в результате пожара сгорел мусор. Предварительная причина пожара – неосторожное обращение с огнем неустановленных лиц;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  <w:t>- 08.07.2023 в населенном пункте Чечеул в результате пожара здание повреждено по площади, произошло частичное обрушение кровли и перекрытий. Предварительная причина пожара – неосторожное обращение с огнем неустановленных лиц.</w:t>
      </w:r>
    </w:p>
    <w:p>
      <w:pPr>
        <w:pStyle w:val="Normal"/>
        <w:ind w:firstLine="708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прошу сообщить по электронной почте: </w:t>
      </w:r>
      <w:r>
        <w:rPr>
          <w:b/>
          <w:sz w:val="26"/>
          <w:szCs w:val="26"/>
        </w:rPr>
        <w:t>ond_kansk@mail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ОНД и ПР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г. Канску и Канскому 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олковник внутренней службы                           </w:t>
        <w:tab/>
        <w:t xml:space="preserve">   </w:t>
        <w:tab/>
        <w:t xml:space="preserve">          </w:t>
        <w:tab/>
        <w:t xml:space="preserve">                     Н.В. Муравь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асиленко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60-752-87-77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atetextcase">
    <w:name w:val="datetextcas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SamLab.ws</dc:creator>
  <dc:description/>
  <cp:keywords/>
  <dc:language>en-US</dc:language>
  <cp:lastModifiedBy>user</cp:lastModifiedBy>
  <cp:lastPrinted>2023-05-29T13:02:00Z</cp:lastPrinted>
  <dcterms:modified xsi:type="dcterms:W3CDTF">2023-07-10T08:23:00Z</dcterms:modified>
  <cp:revision>59</cp:revision>
  <dc:subject/>
  <dc:title/>
</cp:coreProperties>
</file>