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8"/>
        <w:gridCol w:w="3651"/>
      </w:tblGrid>
      <w:tr>
        <w:trPr>
          <w:trHeight w:val="8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 декабря 2022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8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8"/>
        </w:rPr>
        <w:t>Об утверждении перечня главных администраторов доходов бюдже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, 21 Бюджетного кодекса Российской Федерации, руководствуясь ст. 30 Устава Анцирского сельсовета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одвидов по видам доходов, главными администраторами которых являются органы местного самоуправления поселений и (или) находящиеся в их ведении казенные учреждения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01.01.2023 постановление администрации Анцирского сельсовета Канского района Красноярского края от 23.12.2021 № 107-п «</w:t>
      </w:r>
      <w:r>
        <w:rPr>
          <w:sz w:val="28"/>
        </w:rPr>
        <w:t>Об отдельных кодах бюджетной классифика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1 января 2023 года, но не ранее дня, следующего за днем его официального опубликования в печатном издании "Депутатский вестник Анциря"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01"/>
        <w:gridCol w:w="1237"/>
        <w:gridCol w:w="2590"/>
        <w:gridCol w:w="534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иложение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к Постановлению 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администрации Анцирского сельсовет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анского района Красноя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Cs w:val="20"/>
              </w:rPr>
              <w:t>от 20.12.2022 г. № 118 – п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видов по видам доходов, главным администратором которых является</w:t>
      </w:r>
      <w:r>
        <w:rPr>
          <w:b/>
          <w:sz w:val="28"/>
        </w:rPr>
        <w:t xml:space="preserve"> администрация Анцирского сельсовета </w:t>
      </w:r>
      <w:r>
        <w:rPr>
          <w:b/>
          <w:sz w:val="28"/>
          <w:szCs w:val="28"/>
        </w:rPr>
        <w:t>Канского района Красноярского края на 2023 год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5"/>
        <w:gridCol w:w="2552"/>
        <w:gridCol w:w="6111"/>
      </w:tblGrid>
      <w:tr>
        <w:trPr>
          <w:trHeight w:val="21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администратор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1510" w:leader="none"/>
          <w:tab w:val="left" w:pos="4062" w:leader="none"/>
        </w:tabs>
        <w:ind w:left="250" w:right="-57" w:hanging="0"/>
        <w:rPr/>
      </w:pPr>
      <w:r>
        <w:rPr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552"/>
        <w:gridCol w:w="6095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 Федеральное казначей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3 022 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3 022 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3 022 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3 022 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 Федеральная налоговая служб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1 020 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1 020 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1 020 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5 030 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6 010 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6 060 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6 060 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1 020 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1 020 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1 020 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5 030 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6 010 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6 060 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6 060 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4 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02 15001 10 2711 150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02 15001 10 7601 150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29999 10 741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29999 10 75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29999 10 75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Прочие субсидии бюджетам поселений (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</w:t>
            </w:r>
            <w:r>
              <w:rPr/>
              <w:t>"</w:t>
            </w:r>
            <w:r>
              <w:rPr>
                <w:bCs/>
                <w:color w:val="000000"/>
                <w:shd w:fill="FFFFFF" w:val="clear"/>
              </w:rPr>
              <w:t>Дороги Красноярья</w:t>
            </w:r>
            <w:r>
              <w:rPr/>
              <w:t>"</w:t>
            </w:r>
            <w:r>
              <w:rPr>
                <w:bCs/>
                <w:color w:val="000000"/>
                <w:shd w:fill="FFFFFF" w:val="clear"/>
              </w:rPr>
              <w:t xml:space="preserve"> государственной программы Красноярского края </w:t>
            </w:r>
            <w:r>
              <w:rPr/>
              <w:t>"</w:t>
            </w:r>
            <w:r>
              <w:rPr>
                <w:bCs/>
                <w:color w:val="000000"/>
                <w:shd w:fill="FFFFFF" w:val="clear"/>
              </w:rPr>
              <w:t>Развитие транспортной системы</w:t>
            </w:r>
            <w:r>
              <w:rPr/>
              <w:t>"</w:t>
            </w:r>
            <w:r>
              <w:rPr>
                <w:bCs/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02 29999 10 </w:t>
            </w:r>
            <w:r>
              <w:rPr>
                <w:lang w:val="en-US"/>
              </w:rPr>
              <w:t>7</w:t>
            </w:r>
            <w:r>
              <w:rPr/>
              <w:t>7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поселений (Субсидии на реализацию проектов по благоустройству поселений с численностью населения не более 10 000 человек, инициативных граждан соответствующего поселения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02 29999 10 </w:t>
            </w:r>
            <w:r>
              <w:rPr>
                <w:lang w:val="en-US"/>
              </w:rPr>
              <w:t>7</w:t>
            </w:r>
            <w:r>
              <w:rPr/>
              <w:t>74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поселений (Субсидии на реализацию проектов по решению вопросов местного значения сельских поселений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30024 10 751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49999 10 03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49999 10 102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Создание условий для эффективности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2 02 49999 10 741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49999 10 75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Повышение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49999 10 77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7 05020 10 0000 1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18 60010 10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1 Муниципальное казённое уч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"Финансовое управление администрации Канского района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, за несвоевременное осуществления,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37:00Z</dcterms:created>
  <dc:creator>User</dc:creator>
  <dc:description/>
  <cp:keywords/>
  <dc:language>en-US</dc:language>
  <cp:lastModifiedBy>nout</cp:lastModifiedBy>
  <cp:lastPrinted>2022-12-22T14:31:00Z</cp:lastPrinted>
  <dcterms:modified xsi:type="dcterms:W3CDTF">2023-10-06T04:37:00Z</dcterms:modified>
  <cp:revision>2</cp:revision>
  <dc:subject/>
  <dc:title>КРАСНОЯРСКИЙ   КРАЙ</dc:title>
</cp:coreProperties>
</file>