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7"/>
              <w:gridCol w:w="609"/>
              <w:gridCol w:w="238"/>
              <w:gridCol w:w="140"/>
              <w:gridCol w:w="16"/>
              <w:gridCol w:w="343"/>
              <w:gridCol w:w="324"/>
              <w:gridCol w:w="228"/>
              <w:gridCol w:w="476"/>
              <w:gridCol w:w="1166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рта</w:t>
                  </w:r>
                </w:p>
              </w:tc>
              <w:tc>
                <w:tcPr>
                  <w:tcW w:w="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168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ан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А.А. Зару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лександр Анастасье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26 февраля 2024 года по 03 марта 2024 года на территории Канского района зарегистрировано 5 пожар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27.02.2024 в населенном пункте Зеленый Луг в результате пожара огнем повреждена хозяйственная постройка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27.02.2024 в населенном пункте Таежное в результате пожара  огнем повреждено потолочное перекрытие и ворота гаража. Предварительная причина пожара – нарушение правил пожарной безопасности при проведении электрогазосвароч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8.02.2024 в населенном пункте Георгиевка в результате пожара огнем повреждена котельная магазина. Предварительная причина пожара – нарушение правил пожарной безопасности при эксплуатации печ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29.02.2024 в населенном пункте Чечеул в результате пожара сгорела кровля жилого дома. Причина пожара – устанавлива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03.03.2024 в населенном пункте Большая Уря в результате пожара сгорела баня и хозяйственная постройка. Предварительная причина пожара – нарушение правил пожарной безопасности при эксплуатации п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еланной работе прошу сообщить по электронной почте: </w:t>
      </w:r>
      <w:r>
        <w:rPr>
          <w:b/>
          <w:sz w:val="24"/>
          <w:szCs w:val="24"/>
        </w:rPr>
        <w:t>ondkansk@24.mchs.gov.r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НД и ПР  </w:t>
      </w:r>
    </w:p>
    <w:p>
      <w:pPr>
        <w:pStyle w:val="Normal"/>
        <w:jc w:val="both"/>
        <w:rPr/>
      </w:pPr>
      <w:r>
        <w:rPr>
          <w:sz w:val="24"/>
          <w:szCs w:val="24"/>
        </w:rPr>
        <w:t>по г. Канску и Канскому району</w:t>
        <w:tab/>
        <w:tab/>
        <w:tab/>
        <w:tab/>
        <w:t xml:space="preserve"> </w:t>
        <w:tab/>
        <w:t xml:space="preserve">                                    Н.В. Муравьева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2-05T09:09:00Z</cp:lastPrinted>
  <dcterms:modified xsi:type="dcterms:W3CDTF">2024-03-04T04:45:00Z</dcterms:modified>
  <cp:revision>69</cp:revision>
  <dc:subject/>
  <dc:title/>
</cp:coreProperties>
</file>