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7"/>
              <w:gridCol w:w="609"/>
              <w:gridCol w:w="238"/>
              <w:gridCol w:w="140"/>
              <w:gridCol w:w="16"/>
              <w:gridCol w:w="343"/>
              <w:gridCol w:w="324"/>
              <w:gridCol w:w="228"/>
              <w:gridCol w:w="476"/>
              <w:gridCol w:w="1166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преля</w:t>
                  </w:r>
                </w:p>
              </w:tc>
              <w:tc>
                <w:tcPr>
                  <w:tcW w:w="6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257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4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е Канск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4"/>
              </w:rPr>
              <w:t>А.А. Заруц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важаемый Александр Анастасьевич!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01 апреля 2024 года по 07 апреля 2024 года на территории Канского района зарегистрировано 2 пожара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4"/>
        </w:rPr>
        <w:t>- 07.04.2024 в населенном пункте Красный Маяк в результате пожара сгорел мусор. Предварительная причина пожара – неосторожное обращение согнем неустановленных лиц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6"/>
        </w:rPr>
        <w:t xml:space="preserve">- 07.04.2024 в 5 км от населенного пункта Крутая Горка в результате пожара сгорела сухая трава. Предварительная причина пожара – </w:t>
      </w:r>
      <w:r>
        <w:rPr>
          <w:sz w:val="28"/>
          <w:szCs w:val="24"/>
        </w:rPr>
        <w:t>неосторожное обращение с огнем неустановленных лиц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проделанной работе прошу сообщить по электронной почте: </w:t>
      </w:r>
      <w:r>
        <w:rPr>
          <w:b/>
          <w:sz w:val="28"/>
          <w:szCs w:val="24"/>
        </w:rPr>
        <w:t>ondkansk@24.mchs.gov.ru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начальника ОНД и ПР  </w:t>
      </w:r>
    </w:p>
    <w:p>
      <w:pPr>
        <w:pStyle w:val="Normal"/>
        <w:jc w:val="both"/>
        <w:rPr/>
      </w:pPr>
      <w:r>
        <w:rPr>
          <w:sz w:val="28"/>
          <w:szCs w:val="26"/>
        </w:rPr>
        <w:t>по г. Канску и Канскому району</w:t>
        <w:tab/>
        <w:tab/>
        <w:tab/>
        <w:tab/>
        <w:t xml:space="preserve"> </w:t>
        <w:tab/>
        <w:t xml:space="preserve">                  С.В. Ермакова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Василенко Н.Н.</w:t>
    </w:r>
  </w:p>
  <w:p>
    <w:pPr>
      <w:pStyle w:val="Footer"/>
      <w:rPr/>
    </w:pPr>
    <w:r>
      <w:rPr/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4-04-08T17:48:00Z</cp:lastPrinted>
  <dcterms:modified xsi:type="dcterms:W3CDTF">2024-04-08T10:49:00Z</dcterms:modified>
  <cp:revision>86</cp:revision>
  <dc:subject/>
  <dc:title/>
</cp:coreProperties>
</file>