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994"/>
              <w:gridCol w:w="683"/>
              <w:gridCol w:w="228"/>
              <w:gridCol w:w="1642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преля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295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сполняющему полномочия главы Канск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4"/>
              </w:rPr>
              <w:t>В.Н. Кот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Уважаемый Владимир Николаевич!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08 апреля 2024 года по 14 апреля 2024 года на территории Канского района зарегистрировано 3 пожара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4"/>
        </w:rPr>
        <w:t>- 09.04.2024 в населенном пункте Филимоново в результате пожара сгорела сухая трава на площади 4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10.04.2024 в </w:t>
      </w:r>
      <w:r>
        <w:rPr>
          <w:sz w:val="28"/>
          <w:szCs w:val="24"/>
        </w:rPr>
        <w:t xml:space="preserve">населенном пункте Филимоново </w:t>
      </w:r>
      <w:r>
        <w:rPr>
          <w:sz w:val="28"/>
          <w:szCs w:val="26"/>
        </w:rPr>
        <w:t xml:space="preserve">в результате пожара огнем поврежден кухонный гарнитур. Предварительная причина пожара – </w:t>
      </w:r>
      <w:r>
        <w:rPr>
          <w:sz w:val="28"/>
          <w:szCs w:val="24"/>
        </w:rPr>
        <w:t>нарушение правил пожарной безопасности при эксплуатации электроприборов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- 11.04.2024 в 5 км на запад от населенного пункта Чечеул в результате пожара сгорела сухая трава 10 га. Предварительная причина пожара – неосторожное обращение с огнем неустановленных лиц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проделанной работе прошу сообщить по электронной почте: </w:t>
      </w:r>
      <w:r>
        <w:rPr>
          <w:b/>
          <w:sz w:val="28"/>
          <w:szCs w:val="24"/>
        </w:rPr>
        <w:t>ondkansk@24.mchs.gov.ru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ачальник ОНД и ПР  </w:t>
      </w:r>
    </w:p>
    <w:p>
      <w:pPr>
        <w:pStyle w:val="Normal"/>
        <w:jc w:val="both"/>
        <w:rPr/>
      </w:pPr>
      <w:r>
        <w:rPr>
          <w:sz w:val="28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Н.В. Муравьева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4-08T17:48:00Z</cp:lastPrinted>
  <dcterms:modified xsi:type="dcterms:W3CDTF">2024-04-15T02:59:00Z</dcterms:modified>
  <cp:revision>95</cp:revision>
  <dc:subject/>
  <dc:title/>
</cp:coreProperties>
</file>