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792"/>
        <w:gridCol w:w="4656"/>
      </w:tblGrid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172085</wp:posOffset>
                  </wp:positionV>
                  <wp:extent cx="480060" cy="644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9" t="-171" r="-229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TextBody"/>
              <w:rPr>
                <w:b w:val="false"/>
                <w:b w:val="false"/>
                <w:sz w:val="10"/>
                <w:szCs w:val="10"/>
                <w:u w:val="single"/>
              </w:rPr>
            </w:pPr>
            <w:r>
              <w:rPr>
                <w:b w:val="false"/>
                <w:sz w:val="10"/>
                <w:szCs w:val="10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ЛАВНОЕ УПРАВЛЕНИЕ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НИСТЕРСТВА РОССИЙСКОЙ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ЦИИ ПО ДЕЛАМ ГРАЖДАНСКОЙ ОБОРОНЫ, ЧРЕЗВЫЧАЙНЫМ СИТУАЦИЯМ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 ЛИКВИДАЦИИ ПОСЛЕДСТВИЙ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ИХИЙНЫХ БЕДСТВИЙ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 КРАСНОЯРСКОМУ КРАЮ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(Главное управление МЧС России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 Красноярскому краю)</w:t>
            </w:r>
          </w:p>
          <w:p>
            <w:pPr>
              <w:pStyle w:val="TextBody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ДЕЛ НАДЗОРНОЙ ДЕЯТЕЛЬНОСТИ и ПРОФИЛАКТИЧЕСКОЙ РАБОТЫ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О г. КАНСКУ И КАНСКОМУ РАЙОНУ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ОНД и ПР по г. Канску и Канскому району)</w:t>
            </w:r>
          </w:p>
          <w:p>
            <w:pPr>
              <w:pStyle w:val="TextBody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л. Революции, 14,  г. Канск, 663600, 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елефон: ( 39161) 3-26-21, факс (39161) 2-37-21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E-mail: ondkansk@24.mchs.gov.ru</w:t>
            </w:r>
          </w:p>
          <w:p>
            <w:pPr>
              <w:pStyle w:val="TextBody"/>
              <w:rPr>
                <w:b w:val="false"/>
                <w:b w:val="false"/>
                <w:sz w:val="10"/>
                <w:szCs w:val="10"/>
                <w:lang w:val="en-US"/>
              </w:rPr>
            </w:pPr>
            <w:r>
              <w:rPr>
                <w:b w:val="false"/>
                <w:sz w:val="10"/>
                <w:szCs w:val="10"/>
                <w:lang w:val="en-US"/>
              </w:rPr>
            </w:r>
          </w:p>
          <w:tbl>
            <w:tblPr>
              <w:tblW w:w="429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8"/>
              <w:gridCol w:w="316"/>
              <w:gridCol w:w="156"/>
              <w:gridCol w:w="994"/>
              <w:gridCol w:w="683"/>
              <w:gridCol w:w="228"/>
              <w:gridCol w:w="1642"/>
            </w:tblGrid>
            <w:tr>
              <w:trPr>
                <w:cantSplit w:val="true"/>
              </w:trPr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</w:t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55" w:firstLine="255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»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апреля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4 г</w:t>
                  </w:r>
                </w:p>
              </w:tc>
              <w:tc>
                <w:tcPr>
                  <w:tcW w:w="2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В-237-2-34-344</w:t>
                  </w:r>
                </w:p>
              </w:tc>
            </w:tr>
            <w:tr>
              <w:trPr>
                <w:trHeight w:val="57" w:hRule="exact"/>
                <w:cantSplit w:val="true"/>
              </w:trPr>
              <w:tc>
                <w:tcPr>
                  <w:tcW w:w="4297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Исполняющему полномочия главы Канского района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8"/>
                <w:szCs w:val="26"/>
              </w:rPr>
              <w:t>В.Н. Кот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6"/>
        </w:rPr>
        <w:t>Уважаемый Владимир Николаевич!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С целью профилактики возникновения пожаров, гибели и травматизма, информирования населения о мерах пожарной безопасности, посредством размещения на официальных страницах интернет сайтов ОМСу (ГО и ЧС) направляю в Ваш адрес следующую информацию: за период с 15 апреля 2024 года по 21 апреля 2024 года на территории Канского района зарегистрировано 6 пожаров: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- 15.04.2024 на расстоянии 0,5 км на север от населенного пункта Анцирь в результате пожара сгорела сухая трава на площади 30000 кв.м. Предварительная причина пожара – неосторожное обращение с огнем неустановленных лиц;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- 15.04.2024 на расстоянии 1 км на запад от населенного пункта Левобережное в результате пожара сгорела сухая трава на площади 50000 кв.м. Предварительная причина пожара – неосторожное обращение с огнем неустановленных лиц;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- 16.04.2024 в населенном пункте Николаевка в результате пожара сгорел жилой дом. Предварительная причина пожара – короткое замыкание электропроводки;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- 16.04.2024 в населенном пункте Красный Маяк в результате пожара выгорел гараж. Предварительная причина пожара – короткое замыкание электропроводки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- 17.04.2024 в населенном пункте Большая Уря в результате пожара сгорел дом. Предварительная причина пожара – короткое замыкание электропроводки;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- 18.04.2024 на расстоянии 7,5 км на восток от населенного пункта Дорожный в результате пожара сгорела сухая трава на площади 80000 кв.м. Предварительная причина пожара – неосторожное обращение с огнем неустановленных лиц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 проделанной работе прошу сообщить по электронной почте: </w:t>
      </w:r>
      <w:r>
        <w:rPr>
          <w:b/>
          <w:sz w:val="28"/>
          <w:szCs w:val="26"/>
        </w:rPr>
        <w:t>ondkansk@24.mchs.gov.ru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Начальник ОНД и ПР  </w:t>
      </w:r>
    </w:p>
    <w:p>
      <w:pPr>
        <w:pStyle w:val="Normal"/>
        <w:jc w:val="both"/>
        <w:rPr/>
      </w:pPr>
      <w:r>
        <w:rPr>
          <w:sz w:val="28"/>
          <w:szCs w:val="26"/>
        </w:rPr>
        <w:t>по г. Канску и Канскому району</w:t>
        <w:tab/>
        <w:tab/>
        <w:tab/>
        <w:tab/>
        <w:t xml:space="preserve"> </w:t>
        <w:tab/>
        <w:t xml:space="preserve">                 Н.В. Муравьева</w:t>
      </w:r>
    </w:p>
    <w:sectPr>
      <w:footerReference w:type="default" r:id="rId3"/>
      <w:type w:val="nextPage"/>
      <w:pgSz w:w="11906" w:h="16838"/>
      <w:pgMar w:left="1134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. Василенко Н.Н.</w:t>
    </w:r>
  </w:p>
  <w:p>
    <w:pPr>
      <w:pStyle w:val="Footer"/>
      <w:rPr/>
    </w:pPr>
    <w:r>
      <w:rPr/>
      <w:t>Тел. 8-960-752-87-7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6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b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Datetextcase">
    <w:name w:val="datetextcase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SamLab.ws</dc:creator>
  <dc:description/>
  <cp:keywords/>
  <dc:language>en-US</dc:language>
  <cp:lastModifiedBy>user</cp:lastModifiedBy>
  <cp:lastPrinted>2024-04-08T17:48:00Z</cp:lastPrinted>
  <dcterms:modified xsi:type="dcterms:W3CDTF">2024-04-22T09:39:00Z</dcterms:modified>
  <cp:revision>102</cp:revision>
  <dc:subject/>
  <dc:title/>
</cp:coreProperties>
</file>