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92"/>
        <w:gridCol w:w="465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2085</wp:posOffset>
                  </wp:positionV>
                  <wp:extent cx="48006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" t="-171" r="-22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ОЕ УПРАВЛЕНИ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РОССИЙСКО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 ПО ДЕЛАМ ГРАЖДАНСКОЙ ОБОРОНЫ, ЧРЕЗВЫЧАЙНЫМ СИТУАЦИЯМ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ЛИКВИДАЦИИ ПОСЛ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ХИЙНЫХ Б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г. КАНСКУ И КАНСКОМУ РАЙОНУ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НД и ПР по г. Канску и Канскому району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Революции, 14,  г. Канск, 663600, 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телефон: (39161) 3-26-2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ondkansk@24.mchs.gov.ru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tbl>
            <w:tblPr>
              <w:tblW w:w="4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316"/>
              <w:gridCol w:w="156"/>
              <w:gridCol w:w="994"/>
              <w:gridCol w:w="683"/>
              <w:gridCol w:w="228"/>
              <w:gridCol w:w="1642"/>
            </w:tblGrid>
            <w:tr>
              <w:trPr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5" w:firstLine="255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В-237-2-34-1214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2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Временно исполняющему полномочия главы Канск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И. Мака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iemnaya@kanskiy.krskcit.ru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офилактики возникновения пожаров, гибели и травматизма, информирования населения о мерах пожарной безопасности, посредством размещения на официальных страницах интернет сайтов ОМСу (ГО и ЧС) направляю в Ваш адрес следующую информацию: за период с 16 декабря 2024 года по 22 декабря 2024 года на территории Канского района зарегистрировано 3 пожара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- 16.12.2024 в населенном пункте Бражное в результате пожара огнем повреждено потолочное перекрытие. </w:t>
      </w:r>
      <w:r>
        <w:rPr>
          <w:sz w:val="28"/>
          <w:szCs w:val="26"/>
        </w:rPr>
        <w:t>Предварительная причина пожара – нарушение правил пожарной безопасности при эксплуатации печного ото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16.12.2024 на 11 км а/д Южный обход г. Канска </w:t>
      </w:r>
      <w:r>
        <w:rPr>
          <w:sz w:val="28"/>
          <w:szCs w:val="28"/>
        </w:rPr>
        <w:t xml:space="preserve">в результате пожара огнем повреждена кабина грузового автомобиля. </w:t>
      </w:r>
      <w:r>
        <w:rPr>
          <w:sz w:val="28"/>
          <w:szCs w:val="26"/>
        </w:rPr>
        <w:t>Предварительная причина пожара – короткое замыкание электропроводки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20.12.2024 в населенном пункте Красный Маяк в результате пожара огнем повреждены домашние вещи на балконе. Предварительная причина пожара – неосторожное обращение с огнем неустановле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оделанной работе прошу сообщить по электронной почте: </w:t>
      </w:r>
      <w:r>
        <w:rPr>
          <w:b/>
          <w:sz w:val="28"/>
          <w:szCs w:val="28"/>
          <w:lang w:val="en-US"/>
        </w:rPr>
        <w:t>ondkansk</w:t>
      </w:r>
      <w:r>
        <w:rPr>
          <w:b/>
          <w:sz w:val="28"/>
          <w:szCs w:val="28"/>
        </w:rPr>
        <w:t>@24.mchs.gov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НД и ПР  </w:t>
      </w:r>
    </w:p>
    <w:p>
      <w:pPr>
        <w:pStyle w:val="Normal"/>
        <w:jc w:val="both"/>
        <w:rPr/>
      </w:pPr>
      <w:r>
        <w:rPr>
          <w:sz w:val="28"/>
          <w:szCs w:val="28"/>
        </w:rPr>
        <w:t>по г. Канску и Канскому району</w:t>
        <w:tab/>
        <w:tab/>
        <w:tab/>
        <w:tab/>
        <w:t xml:space="preserve"> </w:t>
        <w:tab/>
        <w:t xml:space="preserve">                 Н.В. Муравье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case">
    <w:name w:val="datetextcas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SamLab.ws</dc:creator>
  <dc:description/>
  <cp:keywords/>
  <dc:language>en-US</dc:language>
  <cp:lastModifiedBy>user</cp:lastModifiedBy>
  <cp:lastPrinted>2024-07-02T09:32:00Z</cp:lastPrinted>
  <dcterms:modified xsi:type="dcterms:W3CDTF">2024-12-23T08:02:00Z</dcterms:modified>
  <cp:revision>192</cp:revision>
  <dc:subject/>
  <dc:title/>
</cp:coreProperties>
</file>