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792"/>
        <w:gridCol w:w="465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72085</wp:posOffset>
                  </wp:positionV>
                  <wp:extent cx="480060" cy="644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9" t="-171" r="-229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sz w:val="10"/>
                <w:szCs w:val="1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ОЕ УПРАВЛЕНИЕ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СТЕРСТВА РОССИЙСКО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ЦИИ ПО ДЕЛАМ ГРАЖДАНСКОЙ ОБОРОНЫ, ЧРЕЗВЫЧАЙНЫМ СИТУАЦИЯМ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ЛИКВИДАЦИИ ПОСЛ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ИХИЙНЫХ Б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КРАСНОЯРСКОМУ КРАЮ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Красноярскому краю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НАДЗОРНОЙ ДЕЯТЕЛЬНОСТИ и ПРОФИЛАКТИЧЕСКОЙ РАБОТЫ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 г. КАНСКУ И КАНСКОМУ РАЙОНУ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ОНД и ПР по г. Канску и Канскому району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 Революции, 14,  г. Канск, 663600,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ефон: ( 39161) 3-26-21, факс (39161) 2-37-2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-mail: ondkansk@24.mchs.gov.ru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  <w:tbl>
            <w:tblPr>
              <w:tblW w:w="4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8"/>
              <w:gridCol w:w="316"/>
              <w:gridCol w:w="156"/>
              <w:gridCol w:w="7"/>
              <w:gridCol w:w="609"/>
              <w:gridCol w:w="238"/>
              <w:gridCol w:w="140"/>
              <w:gridCol w:w="16"/>
              <w:gridCol w:w="343"/>
              <w:gridCol w:w="324"/>
              <w:gridCol w:w="228"/>
              <w:gridCol w:w="476"/>
              <w:gridCol w:w="1166"/>
            </w:tblGrid>
            <w:tr>
              <w:trPr>
                <w:cantSplit w:val="true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5" w:firstLine="255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994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арта</w:t>
                  </w:r>
                </w:p>
              </w:tc>
              <w:tc>
                <w:tcPr>
                  <w:tcW w:w="6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</w:t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64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В-237-2-34-216</w:t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429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</w:t>
                  </w:r>
                </w:p>
              </w:tc>
              <w:tc>
                <w:tcPr>
                  <w:tcW w:w="4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70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е Канск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8"/>
                <w:szCs w:val="24"/>
              </w:rPr>
              <w:t>А.А. Заруц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Уважаемый Александр Анастасьевич!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 целью профилактики возникновения пожаров, гибели и травматизма, информирования населения о мерах пожарной безопасности, посредством размещения на официальных страницах интернет сайтов ОМСу (ГО и ЧС) направляю в Ваш адрес следующую информацию: за период с 18 марта 2024 года по 24 марта 2024 года на территории Канского района зарегистрировано 2 пожара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- 19.03.2024 в населенном пункте Большая Уря в результате пожара сгорела кровля и повреждена стена бани и гаража. Предварительная причина пожара – </w:t>
      </w:r>
      <w:r>
        <w:rPr>
          <w:sz w:val="28"/>
          <w:szCs w:val="26"/>
        </w:rPr>
        <w:t>короткое замыкание электропроводки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6"/>
        </w:rPr>
        <w:t>- 24.03.2024 в населенном пункте Анцирь в результате пожара сгорел жилой дом, погибло 2 человека. Причина пожара - устанавливается</w:t>
      </w:r>
      <w:r>
        <w:rPr>
          <w:sz w:val="28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проделанной работе прошу сообщить по электронной почте: </w:t>
      </w:r>
      <w:r>
        <w:rPr>
          <w:b/>
          <w:sz w:val="28"/>
          <w:szCs w:val="24"/>
        </w:rPr>
        <w:t>ondkansk@24.mchs.gov.ru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Заместитель начальника ОНД и ПР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6"/>
        </w:rPr>
        <w:t>по г. Канску и Канскому району</w:t>
        <w:tab/>
        <w:tab/>
        <w:tab/>
        <w:tab/>
        <w:t xml:space="preserve"> </w:t>
        <w:tab/>
        <w:t xml:space="preserve">                   С.В. Ермак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Василенко Н.Н.</w:t>
    </w:r>
  </w:p>
  <w:p>
    <w:pPr>
      <w:pStyle w:val="Footer"/>
      <w:rPr/>
    </w:pPr>
    <w:r>
      <w:rPr/>
      <w:t>Тел. 8-960-752-87-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atetextcase">
    <w:name w:val="datetextcas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SamLab.ws</dc:creator>
  <dc:description/>
  <cp:keywords/>
  <dc:language>en-US</dc:language>
  <cp:lastModifiedBy>user</cp:lastModifiedBy>
  <cp:lastPrinted>2024-03-11T09:22:00Z</cp:lastPrinted>
  <dcterms:modified xsi:type="dcterms:W3CDTF">2024-03-25T01:39:00Z</dcterms:modified>
  <cp:revision>81</cp:revision>
  <dc:subject/>
  <dc:title/>
</cp:coreProperties>
</file>