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92"/>
        <w:gridCol w:w="465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72085</wp:posOffset>
                  </wp:positionV>
                  <wp:extent cx="480060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9" t="-171" r="-22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ОЕ УПРАВЛЕНИ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ЕРСТВА РОССИЙСКО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ЦИИ ПО ДЕЛАМ ГРАЖДАНСКОЙ ОБОРОНЫ, ЧРЕЗВЫЧАЙНЫМ СИТУАЦИЯМ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ЛИКВИДАЦИИ ПОСЛ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ХИЙНЫХ Б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НАДЗОРНОЙ ДЕЯТЕЛЬНОСТИ и ПРОФИЛАКТИЧЕСКОЙ РАБОТ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 г. КАНСКУ И КАНСКОМУ РАЙОНУ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НД и ПР по г. Канску и Канскому району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 Революции, 14,  г. Канск, 663600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ефон: ( 39161) 3-26-21, факс (39161) 2-37-2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-mail: ondkansk@24.mchs.gov.ru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  <w:tbl>
            <w:tblPr>
              <w:tblW w:w="4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316"/>
              <w:gridCol w:w="156"/>
              <w:gridCol w:w="994"/>
              <w:gridCol w:w="683"/>
              <w:gridCol w:w="228"/>
              <w:gridCol w:w="1642"/>
            </w:tblGrid>
            <w:tr>
              <w:trPr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5" w:firstLine="255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ая</w:t>
                  </w:r>
                </w:p>
              </w:tc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В-237-2-34-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429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е Канского район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А.А. Заруц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Александр Анастасьевич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профилактики возникновения пожаров, гибели и травматизма, информирования населения о мерах пожарной безопасности, посредством размещения на официальных страницах интернет сайтов ОМСу (ГО и ЧС) направляю в Ваш адрес следующую информацию: за период с 13 мая 2024 года по 26 мая 2024 года на территории Канского района зарегистрировано 19 пожар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3.05.2024 на расстоянии 5 км от населенного пункта Зеленый Луг в результате пожара сгорела сухая трава на площади 10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13.05.2024 на расстоянии 700 м на восток от населенного пункта Чечеул в результате пожара сгорела сухая трава на площади 5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13.05.2024 на расстоянии 5 км на восток от населенного пункта Степняки в результате пожара сгорела сухая трава на площади 100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3.05.2024 на расстоянии 5 км на север от населенного пункта Верх-Амонаш в результате пожара сгорела сухая трава на площади 15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3.05.2024 на расстоянии 5 км на северо-запад от населенного пункта Подояйск в результате пожара сгорела сухая трава на площади 100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4.05.2024 в населенном пункте Ашкаул в результате пожара сгорела сухая трава на площади 10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4.05.2024 в населенном пункте Бражное в результате пожара сгорела сухая трава на площади 120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14.05.2024 в населенном пункте Ивантай в результате пожара сгорела сухая трава на площади 20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4.05.2024 в населенном пункте Шахтинский в результате пожара сгорела сухая трава на площади 2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4.05.2024 в населенном пункте Краснополянск в результате пожара сгорела сухая трава на площади 10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4.05.2024 в населенном пункте Пермяково в результате пожара сгорела сухая трава на площади 55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5.05.2024 в населенном пункте Филимоново в результате пожара сгорел мусор на площади 7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5.05.2024 в населенном пункте Филимоново в результате пожара сгорела сухая трава на площади 20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7.05.2024 на расстоянии 7 км от населенного пункта Ашкаул в результате пожара сгорела сухая трава на площади 25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9.05.2024 в населенном пункте Леонтьевка в результате пожара сгорело сено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9.05.2024 на расстоянии 3,2 км на север от населенного пункта Ашкаул в результате пожара сгорела сухая трава на площади 35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9.05.2024 на расстоянии 3,4 км на северо-восток от населенного пункта Комарово в результате пожара сгорела сухая трава на площади 30000 кв.м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20.05.2024 в населенном пункте Анцирь в результате пожара сгорела хозяйственная постройка, произошло обрушение перекрытий. Предварительная причина пожара – неосторожное обращение с огнем собственник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1.05.2024 на расстоянии 2,6 км от населенного пункта Филимоново в результате пожара сгорела сухая трава на площади 160000 кв.м. Предварительная причина пожара – неосторожное обращение с огнем неустановленны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деланной работе прошу сообщить по электронной почте: </w:t>
      </w:r>
      <w:r>
        <w:rPr>
          <w:b/>
          <w:sz w:val="26"/>
          <w:szCs w:val="26"/>
        </w:rPr>
        <w:t>ondkansk@24.mchs.gov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НД и ПР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г. Канску и Канскому району</w:t>
        <w:tab/>
        <w:tab/>
        <w:tab/>
        <w:tab/>
        <w:t xml:space="preserve"> </w:t>
        <w:tab/>
        <w:t xml:space="preserve">                     Н.В. Мурав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Василенко Н.Н.</w:t>
    </w:r>
  </w:p>
  <w:p>
    <w:pPr>
      <w:pStyle w:val="Footer"/>
      <w:rPr/>
    </w:pPr>
    <w:r>
      <w:rPr/>
      <w:t>Тел. 8-960-752-87-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case">
    <w:name w:val="datetextcas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SamLab.ws</dc:creator>
  <dc:description/>
  <cp:keywords/>
  <dc:language>en-US</dc:language>
  <cp:lastModifiedBy>user</cp:lastModifiedBy>
  <cp:lastPrinted>2024-05-27T09:52:00Z</cp:lastPrinted>
  <dcterms:modified xsi:type="dcterms:W3CDTF">2024-05-27T02:59:00Z</dcterms:modified>
  <cp:revision>123</cp:revision>
  <dc:subject/>
  <dc:title/>
</cp:coreProperties>
</file>