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телефон: (39161) 3-26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994"/>
              <w:gridCol w:w="683"/>
              <w:gridCol w:w="228"/>
              <w:gridCol w:w="1642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ентября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918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енно исполняющему полномочия главы К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Макаров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Сергей Иван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23 сентября 2024 года по 29 сентября 2024 года на территории Канского района зарегистрировано 5 пожар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24.09.2024 в населенном пункте Левобережное в результате пожара огнем поврежден зерноуборочный комбайн. Предварительная причина пожара – короткое замыкание электропровод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6.09.2024 в населенном пункте Бражное в результате пожара огнем повреждена кровля жилого дома. Предварительная причина пожара – неисправность, отсутствие искрогасительных устрой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6.09.2024 в населенном пункте Шахтинский в результате пожара огнем повреждена баня. Предварительная причина пожара – нарушение правил пожарной безопасности при эксплуатации п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26.09.2024 на 1037 км Р-255 «Сибирь» в результате пожара сгорел грузовой автомобиль. Предварительная причина пожара – короткое замыкание электропровод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9.09.2024 в населенном пункте Бражное в результате пожара огнем повреждена внутренняя отделка ванной комнаты. Предварительная причина пожара – короткое замыкание электропрово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проделанной работе прошу сообщить по электронной почте: </w:t>
      </w:r>
      <w:r>
        <w:rPr>
          <w:b/>
          <w:sz w:val="26"/>
          <w:szCs w:val="26"/>
          <w:lang w:val="en-US"/>
        </w:rPr>
        <w:t>ondkansk</w:t>
      </w:r>
      <w:r>
        <w:rPr>
          <w:b/>
          <w:sz w:val="26"/>
          <w:szCs w:val="26"/>
        </w:rPr>
        <w:t>@24.mchs.gov.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ОНД и ПР  </w:t>
      </w:r>
    </w:p>
    <w:p>
      <w:pPr>
        <w:pStyle w:val="Normal"/>
        <w:jc w:val="both"/>
        <w:rPr/>
      </w:pPr>
      <w:r>
        <w:rPr>
          <w:sz w:val="26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</w:t>
        <w:tab/>
        <w:t xml:space="preserve"> А.А. Калаче</w:t>
      </w:r>
      <w:r>
        <w:rPr>
          <w:sz w:val="28"/>
          <w:szCs w:val="26"/>
        </w:rPr>
        <w:t>в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7-02T09:32:00Z</cp:lastPrinted>
  <dcterms:modified xsi:type="dcterms:W3CDTF">2024-09-30T02:43:00Z</dcterms:modified>
  <cp:revision>165</cp:revision>
  <dc:subject/>
  <dc:title/>
</cp:coreProperties>
</file>