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right="-5" w:hanging="0"/>
        <w:rPr>
          <w:b/>
          <w:b/>
          <w:color w:val="000000"/>
          <w:sz w:val="24"/>
          <w:szCs w:val="24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196413" r:id="rId2"/>
        </w:object>
      </w: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Heading"/>
        <w:ind w:right="-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НСКИЙ РАЙОН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ЦИРСКОГО СЕЛЬСОВЕТА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 января  2008 года                                                                                      №2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</w:t>
      </w:r>
      <w:r>
        <w:rPr/>
        <w:t>О возложении обязанностей</w:t>
      </w:r>
    </w:p>
    <w:p>
      <w:pPr>
        <w:pStyle w:val="Normal"/>
        <w:rPr/>
      </w:pPr>
      <w:r>
        <w:rPr/>
        <w:t>по совершению отдельных</w:t>
      </w:r>
    </w:p>
    <w:p>
      <w:pPr>
        <w:pStyle w:val="Normal"/>
        <w:rPr/>
      </w:pPr>
      <w:r>
        <w:rPr/>
        <w:t xml:space="preserve">нотариальных действий </w:t>
      </w:r>
    </w:p>
    <w:p>
      <w:pPr>
        <w:pStyle w:val="Normal"/>
        <w:rPr/>
      </w:pPr>
      <w:r>
        <w:rPr/>
        <w:t xml:space="preserve">должностными лицами </w:t>
      </w:r>
    </w:p>
    <w:p>
      <w:pPr>
        <w:pStyle w:val="Normal"/>
        <w:rPr/>
      </w:pPr>
      <w:r>
        <w:rPr/>
        <w:t>администрации Анцирского</w:t>
      </w:r>
    </w:p>
    <w:p>
      <w:pPr>
        <w:pStyle w:val="Normal"/>
        <w:rPr/>
      </w:pPr>
      <w:r>
        <w:rPr/>
        <w:t>сельсов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необходимостью совершения нотариальных действий на территории Анцирского сельсовета и отсутствием нотариуса на территории Анцирского сельсовета, руководствуясь статьями 1, 37 Основ законодательства Российской Федерации о нотариате от 11 февраля 1993 г. №4462-1, пунктом 2 Инструкции о порядке совершения нотариальных действий  главами местных администраций поселений и специально уполномоченными должностными лицами местного самоупр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озложить на заместителя главы администрации Анцирского сельсовета обязанности по совершению на территории сельских населенных пунктов Анциря, Белоярска, Подояйска, пос. Карьерный следующих нотариальных действи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1 Удостоверение завещаний.</w:t>
      </w:r>
    </w:p>
    <w:p>
      <w:pPr>
        <w:pStyle w:val="Normal"/>
        <w:rPr/>
      </w:pPr>
      <w:r>
        <w:rPr/>
        <w:t>1.2 Удостоверение доверенностей.</w:t>
      </w:r>
    </w:p>
    <w:p>
      <w:pPr>
        <w:pStyle w:val="Normal"/>
        <w:rPr/>
      </w:pPr>
      <w:r>
        <w:rPr/>
        <w:t>1.3 Свидетельство верности копий документов и выписок из них.</w:t>
      </w:r>
    </w:p>
    <w:p>
      <w:pPr>
        <w:pStyle w:val="Normal"/>
        <w:rPr/>
      </w:pPr>
      <w:r>
        <w:rPr/>
        <w:t>1.4 Свидетельство подлинности подписи на документах.</w:t>
      </w:r>
    </w:p>
    <w:p>
      <w:pPr>
        <w:pStyle w:val="Normal"/>
        <w:rPr/>
      </w:pPr>
      <w:r>
        <w:rPr/>
        <w:t xml:space="preserve">1.5 Принятие мер по охране наследства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2.При совершении нотариальных действий руководствоваться требованиям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в день, следующий за днем его официального опубликования в печатном издании «Депутатский вестник Анцир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нцирского сельсовета                                           Л.А Симбирев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 к Распоряжению №2/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Анцирского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7 января 2008 года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за совершение нотариальных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нотариального действ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стат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>
          <w:trHeight w:val="3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стоверение завещаний, за принятие закрытого завещ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вскрытие конверта с закрытым завещанием и оглашением закрытого завещания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овершение прочих нотариальных действий ( 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споряжение гражданина, отменяющее ранее составленное завещание (ст. 1130 ГК РФ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п.13 п.1 ст.333.24 Налогового кодекса РФ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14 п.1 ст. 333.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ого кодекса 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п.13 п.1 ст.22.1 Основ законодательства РФ о нотариат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руб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руб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рублей </w:t>
            </w:r>
          </w:p>
        </w:tc>
      </w:tr>
      <w:tr>
        <w:trPr>
          <w:trHeight w:val="87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стоверение прочих доверенностей, выдаваемых в порядке передоверия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п.п. 6 п. 1 ст. 22,1 Основ законодательства РФ о нотариат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рублей</w:t>
            </w:r>
          </w:p>
        </w:tc>
      </w:tr>
      <w:tr>
        <w:trPr>
          <w:trHeight w:val="50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удостоверение доверенностей на распоряжение авто-мототрансортными средствам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етям, в том числе усыновленным, супругу, родителям, полнородным братьям и сестра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другим физическим лица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юридическим лица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удостоверение доверенностей на право пользования и (или) распоряжения имуществом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етям, в том числе усыновленным, супругу, родителям, полнородным братьям и сестра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другим физическим лица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16 п.1 ст. 333.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ого кодекса 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15 п.1 ст. 333.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ого кодекса Р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руб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руб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руб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руб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0 руб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свидетельствование верности копий документов и выписок из документа</w:t>
            </w:r>
            <w:r>
              <w:rPr>
                <w:b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.п.9 п.1 ст. 22.1  Основ законодательства РФ о нотариа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рублей за страницу копии документа или выписки из ни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видетельствование  подлинности подпис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а заявлениях и других документах, в т.ч.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а банковсих карточках и на заявлениях о регистрации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.п.8 п.1 ст. 22.1 Основ законодательства РФ о нотариа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рубл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рублей (с каждого лица, на  каждом документ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инятие мер по охране наследст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23 п.1 ст. 333.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ого кодекса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рубл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 к Распоряжению №2/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Анцирского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7 января 2008 года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ьготы при обращении за совершением нотариальных дей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т уплаты гос. пошлины за совершение нотариальных действий освобождаются:</w:t>
      </w:r>
    </w:p>
    <w:p>
      <w:pPr>
        <w:pStyle w:val="Normal"/>
        <w:rPr/>
      </w:pPr>
      <w:r>
        <w:rPr/>
        <w:t>1.1 физические лица- Герои Советского Союза, Герои Российской Федерации и полные кавалеры ордена Славы – при обращении в органы и (или) к должностным лицам, совершающим нотариальные действия.</w:t>
      </w:r>
    </w:p>
    <w:p>
      <w:pPr>
        <w:pStyle w:val="Normal"/>
        <w:rPr/>
      </w:pPr>
      <w:r>
        <w:rPr/>
        <w:t>1.2 физические лица- участники и инвалиды Великой Отечественной войны- при обращении в органы и (или) к должностным лицам, совершающим нотариальные действия.</w:t>
      </w:r>
    </w:p>
    <w:p>
      <w:pPr>
        <w:pStyle w:val="Normal"/>
        <w:rPr/>
      </w:pPr>
      <w:r>
        <w:rPr/>
        <w:t>1.3 органы гос. власти, органы местного самоуправления, обращающиеся за совершением нотариальных действий в случаях, предусмотренных законом.</w:t>
      </w:r>
    </w:p>
    <w:p>
      <w:pPr>
        <w:pStyle w:val="Normal"/>
        <w:rPr/>
      </w:pPr>
      <w:r>
        <w:rPr/>
        <w:t>1.4 инвалиды 1 и 2 группы – на 50 процентов по всем видам нотариальных действий.</w:t>
      </w:r>
    </w:p>
    <w:p>
      <w:pPr>
        <w:pStyle w:val="Normal"/>
        <w:rPr/>
      </w:pPr>
      <w:r>
        <w:rPr/>
        <w:t>1.5 физические лица - за удостоверение завещаний имущества в пользу Российской Федерации, субъектов Российской Федерации и (или) муниципальных образований.</w:t>
      </w:r>
    </w:p>
    <w:p>
      <w:pPr>
        <w:pStyle w:val="Normal"/>
        <w:rPr/>
      </w:pPr>
      <w:r>
        <w:rPr/>
        <w:t>1.6 общественные организации инвалидов - по всем видам нотариальных действий.</w:t>
      </w:r>
    </w:p>
    <w:p>
      <w:pPr>
        <w:pStyle w:val="Normal"/>
        <w:rPr/>
      </w:pPr>
      <w:r>
        <w:rPr/>
        <w:t>1.7 лица, получившие ранения при защите СССР, Российской Федерации и исполнении служебных обязанностей в Вооруженных Силах СССР и  Вооруженных Силах Российской Федерации – за свидетельствование верности копий документов, необходимых для предоставления льгот.</w:t>
      </w:r>
    </w:p>
    <w:p>
      <w:pPr>
        <w:pStyle w:val="Normal"/>
        <w:rPr/>
      </w:pPr>
      <w:r>
        <w:rPr/>
        <w:br/>
        <w:t>2. Основанием для предоставления льгот физическим лицам, перечисленным в п.п. 1.1 и 1.2 п.1 настоящего Приложения, является удостоверение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20:00Z</dcterms:created>
  <dc:creator>3</dc:creator>
  <dc:description/>
  <cp:keywords/>
  <dc:language>en-US</dc:language>
  <cp:lastModifiedBy>nout</cp:lastModifiedBy>
  <cp:lastPrinted>2008-06-17T12:06:00Z</cp:lastPrinted>
  <dcterms:modified xsi:type="dcterms:W3CDTF">2023-12-08T01:20:00Z</dcterms:modified>
  <cp:revision>2</cp:revision>
  <dc:subject/>
  <dc:title>КРАСНОЯРСКИЙ КРАЙ</dc:title>
</cp:coreProperties>
</file>