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79883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декабря 2020 г.                           с. Анцирь                                            № 6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делении полномочиями по совершению нотариальных действий должностного лица администрации Анци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6.07.2019г № 226-ФЗ «О внесении изменений в Основы законодательства Российской Федерации о нотариате», ст.37 «Основ законодательства Российской Федерации о нотариате», ст. 16.1 Федерального закона «Об общих принципах организации местного самоуправления в Российской Федерации»,  Приказом Минюста РФ от 07.02.2020 г. N 16 "Об утверждении  Инструкции о порядке совершения нотариальных действий должностными лицами местного самоуправления поселений», руководствуясь ст.15 Устава Анцирского сель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лить заместителя главы Анцирского сельсовета следующими полномочиями на совершение нотариальных действий, предусмотренных действующим законодательством Российской Федера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ять доверенности, за исключением доверенностей на распоряжение недвижимым имуществ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охране наследственного имущества путем производства описи наследственного имуще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вать верность копий документов и выписок из ни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вать подлинность подписи на документа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достоверять сведения о лицах в случаях, предусмотренных законодательство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ять факт нахождения гражданина в живы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ять тождественность собственноручной подписи инвалида по зрению, проживающего на территории поселения, с факсимильным воспроизведением его собственноручной подпис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ять факт нахождения гражданина в определенном мест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ять тождественность гражданина с лицом, изображенным на фотограф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ять время предъявления докумен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ять равнозначность электронного документа документу на бумажном носител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ять равнозначность документа на бумажном носителе электронному доку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Blk"/>
          <w:sz w:val="28"/>
          <w:szCs w:val="28"/>
        </w:rPr>
        <w:t xml:space="preserve">При исполнении настоящих полномочий должностному лицу администрации Анцирского сельсовета руководствоваться </w:t>
      </w:r>
      <w:r>
        <w:rPr>
          <w:rStyle w:val="Blk"/>
          <w:i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юстиции Российской Федерации от 07.02.2020 № 16 «Об утверждении Инструкции о порядке совершения нотариальных действий должностными лицами местного самоупр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е администрации Анцирского сельсовета от 17.01.2008 № 2/1 «О возложении обязанностей по совершению отдельных нотариальных действий должностными лицами администрации Анцир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нцирского сельсовета                                                      А.Н. Лавр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035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21:00Z</dcterms:created>
  <dc:creator>User</dc:creator>
  <dc:description/>
  <cp:keywords/>
  <dc:language>en-US</dc:language>
  <cp:lastModifiedBy>nout</cp:lastModifiedBy>
  <cp:lastPrinted>2022-06-24T09:20:00Z</cp:lastPrinted>
  <dcterms:modified xsi:type="dcterms:W3CDTF">2023-12-08T01:21:00Z</dcterms:modified>
  <cp:revision>2</cp:revision>
  <dc:subject/>
  <dc:title>РОССИЙСКАЯ    ФЕДЕРАЦИЯ</dc:title>
</cp:coreProperties>
</file>