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24 г.                             с. Анцирь                                          № ___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before="0" w:after="300"/>
        <w:ind w:hanging="0"/>
        <w:jc w:val="both"/>
        <w:rPr/>
      </w:pPr>
      <w:r>
        <w:rPr/>
        <w:t>О порядке подготовки населения Анцирского сельсовета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атьями 15,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/>
        <w:t>1. Утвердить порядок подготовки населения Анцирского сельсовета в области гражданской обороны и защиты от чрезвычайных ситуаций природного и техногенного характера согласно приложению № 1 к настоящему постановлению.</w:t>
      </w:r>
    </w:p>
    <w:p>
      <w:pPr>
        <w:pStyle w:val="11"/>
        <w:shd w:fill="auto" w:val="clear"/>
        <w:ind w:firstLine="851"/>
        <w:jc w:val="both"/>
        <w:rPr/>
      </w:pPr>
      <w:r>
        <w:rPr/>
        <w:t>2. Установить, что подготовка населения Анцирского сельсовета в области гражданской обороны и защиты от чрезвычайных ситуаций организуется в рамках единой системы подготовки населения в области ГО и ЧС и осуществляется по соответствующим группам  на предприятиях, в учреждениях (в том числе образовательных) и организациях, независимо от форм собственности, а так же по месту жительства граждан.</w:t>
      </w:r>
    </w:p>
    <w:p>
      <w:pPr>
        <w:pStyle w:val="11"/>
        <w:shd w:fill="auto" w:val="clear"/>
        <w:ind w:firstLine="851"/>
        <w:jc w:val="both"/>
        <w:rPr/>
      </w:pPr>
      <w:r>
        <w:rPr/>
        <w:t>3. Рекомендовать руководителям предприятий, учреждения и организаций находящихся на территории Анцирского сельсовета обеспечивать широкую пропаганду знаний в области ГО и защиты населения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4. Признать утратившими силу постановления администрации Анцирского сельсовета:</w:t>
      </w:r>
    </w:p>
    <w:p>
      <w:pPr>
        <w:pStyle w:val="ConsPlusTitle1"/>
        <w:tabs>
          <w:tab w:val="clear" w:pos="708"/>
          <w:tab w:val="left" w:pos="5529" w:leader="none"/>
          <w:tab w:val="left" w:pos="6042" w:leader="none"/>
          <w:tab w:val="left" w:pos="6156" w:leader="none"/>
        </w:tabs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3.04.2012 № 27-п «О порядке подготовки населения Анцирского сельсовета в области защиты от чрезвычайных ситуаций»;</w:t>
      </w:r>
    </w:p>
    <w:p>
      <w:pPr>
        <w:pStyle w:val="ConsPlusTitle1"/>
        <w:tabs>
          <w:tab w:val="clear" w:pos="708"/>
          <w:tab w:val="left" w:pos="5529" w:leader="none"/>
          <w:tab w:val="left" w:pos="6042" w:leader="none"/>
          <w:tab w:val="left" w:pos="61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7.07.2021 № 63-п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Анцирского сельсовета от 03.04.2012 № 27-п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Анцирского сельсовета в области защиты от чрезвычайных ситуа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____2024 г. № _____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Анц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подготовки населения Анцирского сельсовета в области гражданской обороны и защиты от чрезвычайных ситуаций природного и техногенного характера (далее – Порядок) определяет основные задачи, формы и методы подготовки населения Анцирского сельсовета в области гражданской обороны (далее – ГО) и защиты от чрезвычайных ситуаций природного и техногенного характера (далее – ЧС), а так же групп населения, которые проходят подготовку  к действиям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подготовки населения в области гражданской обороны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ия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навыков у руководителей и работников органов местного самоуправления и организаций, уполномоченных на решение задач в области гражданской обороны, а также председателей комиссий по чрезвычайным ситуациям и обеспечению пожарной безопасности муниципальных образова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ступившие в трудовые отношения с работодателем (далее – 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не состоящие в трудовых отношениях (далее – не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(далее – обучающие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и органов местного самоуправления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ормы подготовки в области гражданской обороны (по группам лиц, подлежащих подготовк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работающего населения предусмотрено прохождение вводного инструктажа по гражданской обороне по месту работы,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, а так же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его населения предусмотрено посещение мероприятий, проводимых по тематике гражданской обороны (беседы, лекции, вечера вопросов и ответов, консультации, показ учебных фильмов по месту жительства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предусмотрено обучение (в учебное время) по предмету «Основы безопасности жизнедеятельности» и дисциплине «Безопасность жизнедеятельности», участие в учениях и тренировках по гражданской обороне, чтение памяток, листовок и пособий, прослушивание радиопередач,  просмотр телепрограмм по тематике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уководителей органов местного самоуправления, руководителей организаций, отнесенных в установленном порядке к категориям по гражданской обороне и организаций предусмотрено проведение самостоятельной работы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мероприятиях по гражданской обороне, участие в тематических семинарах (вебинарах) по подготовке в области гражданской оборо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Краевом государственном казенном образовательном учреждении дополнительного профессионального образования «Институт региональной безопасности». Дополнительное профессиональное образование по программам повышения квалификации в области защиты от чрезвычайных ситуаций проводится не реже одного раза в 5 лет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КГФУ ДПО «Красноярский краевой  институт повышения квалификации и профессиональной подготовки работников образо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ирование подготовки категорий населения перечисленных в п. 3 настоящего Порядка, а так же проведение органами местного самоуправления, предприятиями, учреждениями и организациями находящихся на территории Анцирского сельсовета</w:t>
      </w:r>
      <w:r>
        <w:rPr/>
        <w:t xml:space="preserve"> </w:t>
      </w:r>
      <w:r>
        <w:rPr>
          <w:sz w:val="28"/>
          <w:szCs w:val="28"/>
        </w:rPr>
        <w:t>учений и тренировок, осуществляется за счет собственных средств соответствующих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5-15T15:13:00Z</cp:lastPrinted>
  <dcterms:modified xsi:type="dcterms:W3CDTF">2024-05-15T08:22:00Z</dcterms:modified>
  <cp:revision>123</cp:revision>
  <dc:subject/>
  <dc:title>ПОРЯДОК</dc:title>
</cp:coreProperties>
</file>