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2024 г.                             с. Анцирь                                          № 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нцирского сельсовета от 25.10.2023 № 92-п «О создании пункта временного размещения населения Анцирского сельсовета, пострадавшего в чрезвычайных ситуация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6"/>
            <w:szCs w:val="26"/>
          </w:rPr>
          <w:t>ст. 11</w:t>
        </w:r>
      </w:hyperlink>
      <w:r>
        <w:rPr>
          <w:sz w:val="26"/>
          <w:szCs w:val="26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в целях подготовки к проведению мероприятий по эвакуации населения в безопасные районы при возникновении на территории сельсовета чрезвычайных ситуаций природного и техногенного характера, руководствуясь ст. 7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1. Внести в постановление администрации Анцирского сельсовета от 25.10.2023 № 92-п «О создании пункта временного размещения населения Анцирского сельсовета, пострадавшего в чрезвычайных ситуациях» следующие изменения: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 слова «пункта временного размещения населения» заменить словами «пункта временного размещения и питания населения»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постановления, в наименовании приложения № 1  к постановлению,  в подпункте 1.2 Положения слова «пункте временного размещения населения» заменить словами «пункте временного размещения и питания населения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1.3. в пункте 2 постановления, в наименовании приложения № 2 к постановлению слова «пунктов временного размещения населения» заменить словами «пунктов временного размещения и питания населен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>Депутатский вестник Анциря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4">
        <w:r>
          <w:rPr>
            <w:rStyle w:val="InternetLink"/>
            <w:sz w:val="26"/>
            <w:szCs w:val="26"/>
          </w:rPr>
          <w:t>в</w:t>
        </w:r>
      </w:hyperlink>
      <w:r>
        <w:rPr>
          <w:rStyle w:val="InternetLink"/>
          <w:sz w:val="26"/>
          <w:szCs w:val="26"/>
        </w:rPr>
        <w:t xml:space="preserve"> информационно-телекоммуникационной сети </w:t>
      </w:r>
      <w:r>
        <w:rPr>
          <w:sz w:val="26"/>
          <w:szCs w:val="26"/>
          <w:shd w:fill="FFFFFF" w:val="clear"/>
        </w:rPr>
        <w:t>"</w:t>
      </w:r>
      <w:r>
        <w:rPr>
          <w:rStyle w:val="InternetLink"/>
          <w:sz w:val="26"/>
          <w:szCs w:val="26"/>
        </w:rPr>
        <w:t>Интернет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нцирского сельсовета                                                                  В.А. Печерский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9-27T15:14:00Z</cp:lastPrinted>
  <dcterms:modified xsi:type="dcterms:W3CDTF">2024-09-27T08:15:00Z</dcterms:modified>
  <cp:revision>126</cp:revision>
  <dc:subject/>
  <dc:title>ПОРЯДОК</dc:title>
</cp:coreProperties>
</file>