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АНЦИРСКОГО СЕЛЬСОВЕТ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___-п</w:t>
            </w:r>
          </w:p>
        </w:tc>
      </w:tr>
    </w:tbl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нцирского сельсовета от 15.06.2021 № 49-п «Об  утверждения Положения о порядке обеспечения условий для развития физической культуры и массового спорта на территории Анцирского сельсовета»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4 части 1 статьи 14 Федерального закона от 06.10.2003 № 131-ФЗ «Об общих принципах организации местного самоуправления в Российской Федерации»,  статьи 9 Федерального закона от 04.12.2007 № 329-ФЗ «О физической культуре и спорте в Российской Федерации», руководствуясь ст. 7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Внести в постановление администрации Анцирского сельсовета от 15.06.2021 № 49-п «Об  утверждения Положения о порядке обеспечения условий для развития физической культуры и массового спорта на территории Анцирского сельсовета» (в редакции от 12.03.2024 № 06-п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а 1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6. Органы местного самоуправления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учебно-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частвовать в реализации мероприятий по выдвижению Российской Федерации,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ывать содействие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центры тестирования по выполнению нормативов испытаний (тестов) комплекса ГТО (далее – центры тестирования) в форме некоммерчески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0" w:name="_GoBack"/>
      <w:bookmarkEnd w:id="0"/>
      <w:r>
        <w:rPr>
          <w:sz w:val="28"/>
          <w:szCs w:val="28"/>
        </w:rPr>
        <w:t>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7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</w:t>
      </w:r>
      <w:r>
        <w:rPr>
          <w:color w:val="000000"/>
          <w:sz w:val="28"/>
          <w:szCs w:val="28"/>
        </w:rPr>
        <w:t>Физкультурно-спортивным организациям органами местного самоуправления может быть предоставлена финансовая и иная поддержка за счет бюджетных ассигнований соответственно федерального бюджета, бюджетов субъектов Российской Федерации и местных бюджетов в установленном законодательством Российской Федерации порядке.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                                                          В.А. Печерски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3-12T15:13:00Z</cp:lastPrinted>
  <dcterms:modified xsi:type="dcterms:W3CDTF">2024-08-29T08:00:00Z</dcterms:modified>
  <cp:revision>31</cp:revision>
  <dc:subject>Birthday</dc:subject>
  <dc:title>Are You suprised ?</dc:title>
</cp:coreProperties>
</file>