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spacing w:lineRule="auto" w:line="276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spacing w:lineRule="auto" w:line="276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0"/>
        <w:gridCol w:w="34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10.11.2023 № 99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2006 года № 196-ФЗ "О безопасности дорожного движения", руководствуясь ст. 30 Устава Анцирского сельсовета Канского района Красноярского края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цирского сельсовета Канского района Красноярского края от 10.11.2023 № 99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 (в редакции от 27.03.2024 № 10-п) следующие изменения и допол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3 481,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ind w:left="680" w:firstLine="34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</w:rPr>
        <w:t xml:space="preserve">1 222,4 </w:t>
      </w:r>
      <w:r>
        <w:rPr>
          <w:sz w:val="28"/>
          <w:szCs w:val="28"/>
        </w:rPr>
        <w:t>тыс. руб.;</w:t>
      </w:r>
    </w:p>
    <w:p>
      <w:pPr>
        <w:pStyle w:val="Normal"/>
        <w:ind w:left="680" w:firstLine="34"/>
        <w:jc w:val="both"/>
        <w:rPr/>
      </w:pPr>
      <w:r>
        <w:rPr>
          <w:sz w:val="28"/>
          <w:szCs w:val="28"/>
        </w:rPr>
        <w:t>2025 год – 1 089,1 тыс. руб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026 год – 1 169,5 тыс. руб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ё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37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1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4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5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6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повышение безопасности дорожного дви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2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4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97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6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4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47"/>
        <w:gridCol w:w="2126"/>
        <w:gridCol w:w="708"/>
        <w:gridCol w:w="696"/>
        <w:gridCol w:w="1376"/>
        <w:gridCol w:w="576"/>
        <w:gridCol w:w="1353"/>
        <w:gridCol w:w="1259"/>
        <w:gridCol w:w="1276"/>
        <w:gridCol w:w="1401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(2024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bCs/>
                <w:spacing w:val="1"/>
              </w:rPr>
              <w:t>Повышение безопасности дорожного движения в муниципальном образовании Анцирский сельсовет Канского района Красноярского края</w:t>
            </w:r>
            <w:r>
              <w:rPr>
                <w:szCs w:val="28"/>
              </w:rPr>
              <w:t>"</w:t>
            </w:r>
            <w:r>
              <w:rPr>
                <w:bCs/>
                <w:spacing w:val="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22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 169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481,0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22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9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481,0</w:t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22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9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481,0</w:t>
            </w:r>
          </w:p>
        </w:tc>
      </w:tr>
      <w:tr>
        <w:trPr>
          <w:trHeight w:val="6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  </w:t>
            </w:r>
          </w:p>
        </w:tc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</w:t>
            </w:r>
            <w:r>
              <w:rPr>
                <w:sz w:val="22"/>
              </w:rPr>
              <w:t>повышение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2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7,5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2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7,5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2,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7,5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6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27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963,5</w:t>
            </w:r>
          </w:p>
        </w:tc>
      </w:tr>
      <w:tr>
        <w:trPr>
          <w:trHeight w:val="6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6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27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963,5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6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27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963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4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__.__.2024 г. № 00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50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pacing w:val="1"/>
              </w:rPr>
              <w:t xml:space="preserve">Повышение безопасности дорожного движения в муници-пальном образовании Анцирский сельсовет Канского района Красноярского края»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2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481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2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16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 481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безопасности дорожного движения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2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2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27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963,5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027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963,5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2" w:gutter="0" w:header="709" w:top="1418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57:00Z</dcterms:created>
  <dc:creator>User</dc:creator>
  <dc:description/>
  <cp:keywords/>
  <dc:language>en-US</dc:language>
  <cp:lastModifiedBy>nout</cp:lastModifiedBy>
  <cp:lastPrinted>2024-08-19T21:15:00Z</cp:lastPrinted>
  <dcterms:modified xsi:type="dcterms:W3CDTF">2024-08-19T14:15:00Z</dcterms:modified>
  <cp:revision>6</cp:revision>
  <dc:subject/>
  <dc:title>КРАСНОЯРСКИЙ   КРАЙ</dc:title>
</cp:coreProperties>
</file>