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6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ПОСТАНОВЛЕНИЕ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402"/>
        <w:gridCol w:w="3260"/>
      </w:tblGrid>
      <w:tr>
        <w:trPr/>
        <w:tc>
          <w:tcPr>
            <w:tcW w:w="3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 – п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Анцир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Канского района Красноярского кра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с частью 5 статьи 264.2 Федерального Закона от 31.07.1998 № 145-ФЗ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Бюджетный кодекс Российской Федерации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Положением о бюджетном устройстве и бюджетном процессе Анцирского сельсовета Канского района Красноярского кра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, утвержденным решением Анцирского сельского Совета  депутатов от 31.10.2013 № 37-180, и статьей 30 Устава Анцирского сельсовета Канского района Красноярского края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Анцирского сельсовета Канского района Красноярского края за I полугодие 2024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, и подлежит размещению на официальном сайте муниципального образования Анцирский сельсовет Канского района Красноярского края в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8"/>
          <w:szCs w:val="28"/>
        </w:rPr>
        <w:t>Глава Анцирского сельсовета</w:t>
      </w: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Печерский</w:t>
      </w:r>
    </w:p>
    <w:p>
      <w:pPr>
        <w:pStyle w:val="Normal"/>
        <w:tabs>
          <w:tab w:val="clear" w:pos="708"/>
          <w:tab w:val="left" w:pos="673" w:leader="none"/>
          <w:tab w:val="left" w:pos="6663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73" w:leader="none"/>
          <w:tab w:val="left" w:pos="6663" w:leader="none"/>
        </w:tabs>
        <w:rPr>
          <w:rFonts w:ascii="Times New Roman CYR" w:hAnsi="Times New Roman CYR" w:cs="Times New Roman CYR"/>
          <w:sz w:val="20"/>
          <w:szCs w:val="18"/>
        </w:rPr>
      </w:pPr>
      <w:r>
        <w:rPr>
          <w:rFonts w:cs="Times New Roman CYR" w:ascii="Times New Roman CYR" w:hAnsi="Times New Roman CYR"/>
          <w:sz w:val="20"/>
          <w:szCs w:val="18"/>
        </w:rPr>
      </w:r>
    </w:p>
    <w:p>
      <w:pPr>
        <w:pStyle w:val="Normal"/>
        <w:tabs>
          <w:tab w:val="clear" w:pos="708"/>
          <w:tab w:val="left" w:pos="673" w:leader="none"/>
          <w:tab w:val="left" w:pos="6663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73" w:leader="none"/>
          <w:tab w:val="left" w:pos="6663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73" w:leader="none"/>
          <w:tab w:val="left" w:pos="6663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73" w:leader="none"/>
          <w:tab w:val="left" w:pos="6663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73" w:leader="none"/>
          <w:tab w:val="left" w:pos="6663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73" w:leader="none"/>
          <w:tab w:val="left" w:pos="6663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73" w:leader="none"/>
          <w:tab w:val="left" w:pos="6663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73" w:leader="none"/>
          <w:tab w:val="left" w:pos="6663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73" w:leader="none"/>
          <w:tab w:val="left" w:pos="6663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1035" w:type="dxa"/>
        <w:jc w:val="left"/>
        <w:tblInd w:w="-323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92"/>
        <w:gridCol w:w="9859"/>
        <w:gridCol w:w="251"/>
        <w:gridCol w:w="633"/>
      </w:tblGrid>
      <w:tr>
        <w:trPr/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ind w:left="5664" w:hanging="0"/>
              <w:rPr>
                <w:szCs w:val="20"/>
              </w:rPr>
            </w:pPr>
            <w:r>
              <w:rPr>
                <w:szCs w:val="20"/>
              </w:rPr>
              <w:t>Приложение</w:t>
            </w:r>
          </w:p>
          <w:p>
            <w:pPr>
              <w:pStyle w:val="Normal"/>
              <w:ind w:left="5664" w:hanging="0"/>
              <w:rPr>
                <w:szCs w:val="20"/>
              </w:rPr>
            </w:pPr>
            <w:r>
              <w:rPr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left="5664" w:hanging="0"/>
              <w:rPr>
                <w:szCs w:val="20"/>
              </w:rPr>
            </w:pPr>
            <w:r>
              <w:rPr>
                <w:szCs w:val="20"/>
              </w:rPr>
              <w:t>Анцирского сельсовета Канского района</w:t>
            </w:r>
          </w:p>
          <w:p>
            <w:pPr>
              <w:pStyle w:val="Normal"/>
              <w:ind w:left="5664" w:hanging="0"/>
              <w:rPr>
                <w:szCs w:val="20"/>
              </w:rPr>
            </w:pPr>
            <w:r>
              <w:rPr>
                <w:szCs w:val="20"/>
              </w:rPr>
              <w:t xml:space="preserve">Красноярского края </w:t>
            </w:r>
          </w:p>
          <w:p>
            <w:pPr>
              <w:pStyle w:val="Normal"/>
              <w:ind w:left="5664" w:hanging="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от __.__.2024 г. № 00 – 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ТЧЕТ ОБ ИСПОЛНЕНИИ БЮДЖЕТА АНЦИРСКОГО СЕЛЬСОВ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Cs w:val="28"/>
              </w:rPr>
              <w:t>КАНСКОГО РАЙОНА КРАСНОЯ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з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полугодие 2024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8"/>
              <w:gridCol w:w="4119"/>
              <w:gridCol w:w="1429"/>
              <w:gridCol w:w="1296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right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Форма по ОКУД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right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ат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07.202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финансового органа</w:t>
                  </w:r>
                </w:p>
              </w:tc>
              <w:tc>
                <w:tcPr>
                  <w:tcW w:w="41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казённое учреждение «Финансовое управление администрации Канского района»</w:t>
                  </w:r>
                </w:p>
              </w:tc>
              <w:tc>
                <w:tcPr>
                  <w:tcW w:w="14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right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по </w:t>
                  </w:r>
                  <w:r>
                    <w:rPr>
                      <w:color w:val="000000"/>
                      <w:sz w:val="20"/>
                      <w:lang w:val="en-US"/>
                    </w:rPr>
                    <w:t>ОКПО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280506</w:t>
                  </w:r>
                </w:p>
              </w:tc>
            </w:tr>
            <w:tr>
              <w:trPr/>
              <w:tc>
                <w:tcPr>
                  <w:tcW w:w="3058" w:type="dxa"/>
                  <w:vMerge w:val="restart"/>
                  <w:tcBorders/>
                </w:tcPr>
                <w:tbl>
                  <w:tblPr>
                    <w:tblW w:w="28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2"/>
                  </w:tblGrid>
                  <w:tr>
                    <w:trPr>
                      <w:trHeight w:val="544" w:hRule="exact"/>
                    </w:trPr>
                    <w:tc>
                      <w:tcPr>
                        <w:tcW w:w="2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1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нцирский сельсовет Канского района Красноярского края</w:t>
                  </w:r>
                </w:p>
              </w:tc>
              <w:tc>
                <w:tcPr>
                  <w:tcW w:w="1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right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Глава по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БК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4</w:t>
                  </w:r>
                </w:p>
              </w:tc>
            </w:tr>
            <w:tr>
              <w:trPr/>
              <w:tc>
                <w:tcPr>
                  <w:tcW w:w="305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1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right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по </w:t>
                  </w:r>
                  <w:r>
                    <w:rPr>
                      <w:color w:val="000000"/>
                      <w:sz w:val="20"/>
                      <w:lang w:val="en-US"/>
                    </w:rPr>
                    <w:t>ОКТМО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621404</w:t>
                  </w:r>
                </w:p>
              </w:tc>
            </w:tr>
            <w:tr>
              <w:trPr/>
              <w:tc>
                <w:tcPr>
                  <w:tcW w:w="71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ериодичность: полугодичная</w:t>
                  </w:r>
                </w:p>
              </w:tc>
              <w:tc>
                <w:tcPr>
                  <w:tcW w:w="1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0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: руб.</w:t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8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EmptyLayoutCell"/>
              <w:rPr>
                <w:rFonts w:ascii="PT Astra Serif" w:hAnsi="PT Astra Serif" w:cs="PT Astra Serif"/>
                <w:sz w:val="20"/>
              </w:rPr>
            </w:pPr>
            <w:r>
              <w:rPr/>
              <w:tab/>
            </w:r>
          </w:p>
        </w:tc>
        <w:tc>
          <w:tcPr>
            <w:tcW w:w="8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07" w:leader="none"/>
                <w:tab w:val="left" w:pos="6105" w:leader="none"/>
                <w:tab w:val="left" w:pos="7647" w:leader="none"/>
                <w:tab w:val="left" w:pos="9153" w:leader="none"/>
              </w:tabs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3510" w:leader="none"/>
                <w:tab w:val="left" w:pos="4307" w:leader="none"/>
                <w:tab w:val="left" w:pos="6105" w:leader="none"/>
                <w:tab w:val="left" w:pos="7647" w:leader="none"/>
                <w:tab w:val="left" w:pos="9153" w:leader="none"/>
              </w:tabs>
              <w:rPr/>
            </w:pPr>
            <w:r>
              <w:rPr/>
              <w:tab/>
              <w:tab/>
              <w:tab/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696"/>
              <w:gridCol w:w="1533"/>
              <w:gridCol w:w="1495"/>
              <w:gridCol w:w="1366"/>
              <w:gridCol w:w="1585"/>
            </w:tblGrid>
            <w:tr>
              <w:trPr>
                <w:trHeight w:val="397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строки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бюджета - всего, в том числе: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970 302,9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405 340,48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 564 962,4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4 066 566,9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1 770 640,48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2 295 926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1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728 366,9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411 978,56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316 388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1 02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728 366,9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411 978,56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316 388,41</w:t>
                  </w:r>
                </w:p>
              </w:tc>
            </w:tr>
            <w:tr>
              <w:trPr>
                <w:trHeight w:val="1849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1 0201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726 900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391 395,46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335 504,54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1 02030 01 0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1 466,9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color w:val="000000"/>
                      <w:sz w:val="20"/>
                      <w:szCs w:val="20"/>
                    </w:rPr>
                    <w:t>400,6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1 066,37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1 02130 01 0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20 182,5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3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736 300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353 983,25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382 316,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3 02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736 300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353 983,25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382 316,75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3 0223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384 000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180 822,6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203 177,38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3 02231 01 0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384 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180 822,62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203 177,38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3 02240 01 0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1 8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1 046,36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color w:val="000000"/>
                      <w:sz w:val="20"/>
                      <w:szCs w:val="20"/>
                    </w:rPr>
                    <w:t>753,6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3 02241 01 0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1 8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1 046,36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color w:val="000000"/>
                      <w:sz w:val="20"/>
                      <w:szCs w:val="20"/>
                    </w:rPr>
                    <w:t>753,64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3 02250 01 0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398 2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195 592,49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202 607,51</w:t>
                  </w:r>
                </w:p>
              </w:tc>
            </w:tr>
            <w:tr>
              <w:trPr>
                <w:trHeight w:val="1887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3 02251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398 200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195 592,4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202 607,51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3 0226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   47 700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   23 478,2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3 02261 01 0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   47 7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   23 478,22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5 00000 00 0000 00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38 877,5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5 03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38 877,5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5 03010 01 0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38 877,5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1 06 00000 00 0000 00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2 291 4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669 797,85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1 621 602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6 01000 00 0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680 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118 841,48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561 158,52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6 01030 10 0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680 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118 841,48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561 158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6 06000 00 0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1 611 4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550 956,37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1 060 443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6 06030 00 0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698 5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313 905,93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384 594,07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6 06033 1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698 500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313 905,9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384 594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6 0604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912 900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237 050,4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675 849,5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6 06043 1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912 900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237 050,4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675 849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8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1 600,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3 4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8 04000 01 0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1 60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3 400,0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8 04020 01 0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1 60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3 40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11 00000 00 0000 00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285 5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270 216,05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15 283,9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11 05000 00 0000 12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285 5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270 216,05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15 283,95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11 05020 00 0000 12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285 5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270 216,05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15 283,95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11 05025 10 0000 12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285 5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270 216,05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15 283,9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16 00000 00 0000 00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24 187,27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16 02000 02 0000 1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24 187,27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16 02020 02 0000 1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24 187,27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6 903 736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1 634 700,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5 269 036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6 903 736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1 634 700,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5 269 036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1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884 900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442 440,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442 46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15001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884 900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442 440,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442 4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15001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884 900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442 440,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442 46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30000 0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2 598 948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2 598 948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20000 0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2 598 948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2 598 948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2 02 29999 0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2 598 948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2 598 948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29999 1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226 1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110 96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115 14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30024 0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9 2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4 16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5 04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30024 1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9 2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4 16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5 040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35118 0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216 9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106 80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110 100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35118 1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216 9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106 80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110 100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3 193 788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1 081 30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2 112 488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9999 0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3 193 788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1 081 30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2 112 488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3 193 788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1 081 30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2 112 488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8 00000 00 0000 00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8 05000 1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  <w:r>
        <w:br w:type="page"/>
      </w:r>
    </w:p>
    <w:p>
      <w:pPr>
        <w:pStyle w:val="EmptyLayoutCell"/>
        <w:rPr>
          <w:sz w:val="20"/>
        </w:rPr>
      </w:pPr>
      <w:r>
        <w:rPr>
          <w:sz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27417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b/>
                      <w:color w:val="000000"/>
                    </w:rPr>
                    <w:t>2. Расходы бюджета</w:t>
                  </w:r>
                </w:p>
                <w:tbl>
                  <w:tblPr>
                    <w:tblW w:w="106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32"/>
                  </w:tblGrid>
                  <w:tr>
                    <w:trPr>
                      <w:trHeight w:val="27417" w:hRule="atLeast"/>
                    </w:trPr>
                    <w:tc>
                      <w:tcPr>
                        <w:tcW w:w="10632" w:type="dxa"/>
                        <w:tcBorders/>
                      </w:tcPr>
                      <w:tbl>
                        <w:tblPr>
                          <w:tblW w:w="9915" w:type="dxa"/>
                          <w:jc w:val="left"/>
                          <w:tblInd w:w="14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60"/>
                          <w:gridCol w:w="708"/>
                          <w:gridCol w:w="1702"/>
                          <w:gridCol w:w="1456"/>
                          <w:gridCol w:w="1276"/>
                          <w:gridCol w:w="1417"/>
                          <w:gridCol w:w="96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9915" w:type="dxa"/>
                              <w:gridSpan w:val="7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9915" w:type="dxa"/>
                              <w:gridSpan w:val="7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-57" w:right="-57" w:hanging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0"/>
                                  <w:szCs w:val="20"/>
                                </w:rPr>
                                <w:t>Утвержденные бюджетные назначенияИсполненоНеисполненные назначения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Наименование показателя</w:t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0"/>
                                  <w:szCs w:val="20"/>
                                </w:rPr>
                                <w:t>1Код строки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2 651 060,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4 158 457,7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8 492 602,38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5" w:hRule="atLeast"/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2 651 060,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 158 457,7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 492 602,38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 811 579,1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 554 270,3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 257 308,83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518 959,35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98 352,7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20 606,63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02 0000000000 1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518 572,1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97 965,5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20 606,63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02 0000000000 12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518 572,1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97 965,5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20 606,63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02 0000000000 121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166 338,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97 169,6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69 168,41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02 0000000000 129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52 234,1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 795,8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51 438,22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02 0000000000 8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87,2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87,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02 0000000000 85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87,2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87,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02 0000000000 853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87,2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87,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 044 406,5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 057 151,7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 987 254,75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 790 645,8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692 646,4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 097 999,46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 790 645,8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692 646,4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 097 999,46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 911 402,3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328 179,3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583 223,01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79 243,5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64 467,0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14 776,45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253 323,0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64 067,7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89 255,29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253 323,0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64 067,7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89 255,29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77 546,2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75 050,9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02 495,26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04 0000000000 247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75 776,8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89 016,8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6 760,03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37,5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37,5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37,5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37,5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37,5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37,5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18 499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9 249,5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9 249,5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06 0000000000 5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18 499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9 249,5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9 249,5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06 0000000000 54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18 499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9 249,5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9 249,5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119 714,3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39 516,3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80 197,95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13 0000000000 1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53 647,98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48 341,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05 306,82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13 0000000000 12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53 647,98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48 341,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05 306,82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13 0000000000 121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02 033,78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74 462,7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27 571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13 0000000000 129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51 614,2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3 878,3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7 735,82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14 413,6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89 222,4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24 891,13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14 413,6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89 222,4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24 891,13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71 989,48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13 799,4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7 889,99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13 0000000000 247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42 424,1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5 423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7 001,14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51 652,7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952,7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13 0000000000 83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13 0000000000 831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652,7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952,7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13 0000000000 852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352,7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352,7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16 9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6 322,9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30 577,07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16 9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6 322,9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30 577,07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68 362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 322,9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9 039,07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68 362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 322,9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9 039,07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29 31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3 032,8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6 277,11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9 052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6 290,0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2 761,96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8 538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1 538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8 538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1 538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8 538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1 538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 889 839,1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89 47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 700 369,1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ражданская оборон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 884 839,1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89 47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 695 369,1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310 0000000000 1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7 13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7 13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310 0000000000 12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7 13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7 13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выплаты государственных (муниципальных) органов привлекаемым лицам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310 0000000000 123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7 13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7 13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 827 709,1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89 47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 638 239,1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 827 709,1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89 47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 638 239,1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 827 709,1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89 47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 638 239,1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466 274,8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97 144,4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269 130,38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449 774,8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97 144,4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252 630,38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409 0000000000 2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449 774,8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97 144,4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252 630,38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409 0000000000 24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449 774,8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97 144,4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252 630,38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409 0000000000 244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171 073,0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7 122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133 951,09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409 0000000000 247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78 701,75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60 022,4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18 679,29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6 5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6 50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412 0000000000 2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 5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 50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412 0000000000 24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 5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 50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412 0000000000 244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 5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 50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412 0000000000 8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412 0000000000 81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412 0000000000 811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61 967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26 75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35 217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9 312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9 312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502 0000000000 2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9 312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9 312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502 0000000000 24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9 312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9 312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502 0000000000 244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9 312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9 312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7 779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7 779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7 779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7 779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7 779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7 779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7 779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7 779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ругие вопросы в области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505 0000000000 0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94 876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7 438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7 438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505 0000000000 5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94 876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7 438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7 438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505 0000000000 54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94 876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7 438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7 438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 5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 5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 5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 5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 5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 5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 5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 5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 5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 5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801 0000000000 50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0 0801 0000000000 540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both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  1 680 757,1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   753 117,2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3. Источники финансирования дефицита бюджета</w:t>
      </w:r>
    </w:p>
    <w:tbl>
      <w:tblPr>
        <w:tblW w:w="1010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"/>
        <w:gridCol w:w="1627"/>
        <w:gridCol w:w="1418"/>
        <w:gridCol w:w="1560"/>
        <w:gridCol w:w="1558"/>
      </w:tblGrid>
      <w:tr>
        <w:trPr>
          <w:tblHeader w:val="true"/>
          <w:trHeight w:val="25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источника финансирования дефицит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Источники финансирования дефицита бюджета - всего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80 75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 117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 639,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38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680 75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53 117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27 639,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383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10 970 30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3 405 340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7 564 962,4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386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10 970 30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3 405 340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43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10 970 30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3 405 340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437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10 970 30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3 405 340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467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10 970 30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3 405 340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551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2 651 06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158 45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8 492 602,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55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2 651 06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158 45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60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2 651 06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158 45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60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2 651 06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158 45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63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2 651 06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158 45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5:00Z</dcterms:created>
  <dc:creator>nout</dc:creator>
  <dc:description/>
  <cp:keywords/>
  <dc:language>en-US</dc:language>
  <cp:lastModifiedBy>nout</cp:lastModifiedBy>
  <cp:lastPrinted>2024-07-12T15:32:00Z</cp:lastPrinted>
  <dcterms:modified xsi:type="dcterms:W3CDTF">2024-07-12T08:48:00Z</dcterms:modified>
  <cp:revision>3</cp:revision>
  <dc:subject/>
  <dc:title/>
</cp:coreProperties>
</file>