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76"/>
        <w:ind w:right="-6" w:hanging="0"/>
        <w:rPr/>
      </w:pPr>
      <w:r>
        <w:rPr>
          <w:b/>
          <w:color w:val="000000"/>
          <w:szCs w:val="28"/>
        </w:rPr>
        <w:t xml:space="preserve">АДМИНИСТРАЦИЯ </w:t>
      </w:r>
      <w:r>
        <w:rPr>
          <w:b/>
          <w:szCs w:val="28"/>
        </w:rPr>
        <w:t>АНЦИРСКОГО СЕЛЬСОВЕТ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СК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3402"/>
        <w:gridCol w:w="3260"/>
      </w:tblGrid>
      <w:tr>
        <w:trPr/>
        <w:tc>
          <w:tcPr>
            <w:tcW w:w="30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нцир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 – п</w:t>
            </w:r>
          </w:p>
        </w:tc>
      </w:tr>
    </w:tbl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Анцирского сель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нского района Красноярского края за 9 месяцев 2024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от 06.10.2003 № 131-ФЗ 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 xml:space="preserve">, с частью 5 статьи 264.2 Федерального Закона от 31.07.1998 № 145-ФЗ 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Бюджетный кодекс Российской Федерации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 xml:space="preserve">, руководствуясь 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Положением о бюджетном устройстве и бюджетном процессе Анцирского сельсовета Канского района Красноярского края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, утвержденным решением Анцирского сельского Совета депутатов от 31.10.2013 № 37-180, и статьей 30 Устава Анцирского сельсовета Канского района Красноярского края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отчет об исполнении бюджета Анцирского сельсовета Канского района Красноярского края за 9 месяцев 2024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Настоящее постановление вступает в силу в день, следующий за днем его официального опубликования в печатном издании 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Депутатский вестник Анциря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, и подлежит размещению на официальном сайте муниципального образования Анцирский сельсовет Канского района Красноярского края в</w:t>
      </w:r>
      <w:r>
        <w:rPr>
          <w:rStyle w:val="InternetLink"/>
          <w:sz w:val="28"/>
          <w:szCs w:val="28"/>
          <w:lang w:val="ru-RU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информационно-телекоммуникационной сети </w:t>
      </w:r>
      <w:r>
        <w:rPr>
          <w:sz w:val="28"/>
          <w:shd w:fill="FFFFFF" w:val="clear"/>
          <w:lang w:val="ru-RU"/>
        </w:rPr>
        <w:t>"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>Интернет</w:t>
      </w:r>
      <w:r>
        <w:rPr>
          <w:sz w:val="28"/>
          <w:shd w:fill="FFFFFF" w:val="clear"/>
          <w:lang w:val="ru-RU"/>
        </w:rPr>
        <w:t>"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"/>
          <w:szCs w:val="28"/>
          <w:lang w:val="ru-RU"/>
        </w:rPr>
      </w:pPr>
      <w:r>
        <w:rPr>
          <w:sz w:val="2"/>
          <w:szCs w:val="28"/>
          <w:lang w:val="ru-RU"/>
        </w:rPr>
      </w:r>
    </w:p>
    <w:p>
      <w:pPr>
        <w:pStyle w:val="ConsPlusNormal"/>
        <w:widowControl/>
        <w:tabs>
          <w:tab w:val="clear" w:pos="720"/>
          <w:tab w:val="left" w:pos="567" w:leader="none"/>
        </w:tabs>
        <w:ind w:hanging="0"/>
        <w:jc w:val="both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8"/>
          <w:szCs w:val="28"/>
        </w:rPr>
        <w:t>Глава Анцирского сельсовета</w:t>
      </w:r>
      <w:r>
        <w:rPr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Печерский</w:t>
      </w:r>
    </w:p>
    <w:p>
      <w:pPr>
        <w:pStyle w:val="Normal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sz w:val="24"/>
          <w:lang w:val="ru-RU"/>
        </w:rPr>
      </w:pPr>
      <w:r>
        <w:rPr>
          <w:sz w:val="24"/>
          <w:lang w:val="ru-RU"/>
        </w:rPr>
        <w:t>Приложение</w:t>
      </w:r>
    </w:p>
    <w:p>
      <w:pPr>
        <w:pStyle w:val="Normal"/>
        <w:ind w:left="5387" w:hanging="0"/>
        <w:rPr>
          <w:sz w:val="24"/>
          <w:lang w:val="ru-RU"/>
        </w:rPr>
      </w:pPr>
      <w:r>
        <w:rPr>
          <w:sz w:val="24"/>
          <w:lang w:val="ru-RU"/>
        </w:rPr>
        <w:t xml:space="preserve">к постановлению администрации </w:t>
      </w:r>
    </w:p>
    <w:p>
      <w:pPr>
        <w:pStyle w:val="Normal"/>
        <w:ind w:left="5387" w:hanging="0"/>
        <w:rPr>
          <w:sz w:val="24"/>
          <w:lang w:val="ru-RU"/>
        </w:rPr>
      </w:pPr>
      <w:r>
        <w:rPr>
          <w:sz w:val="24"/>
          <w:lang w:val="ru-RU"/>
        </w:rPr>
        <w:t>Анцирского сельсовета Канского района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Красноярского края 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от __.__.2024 г. № 00 – п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5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2"/>
      </w:tblGrid>
      <w:tr>
        <w:trPr>
          <w:trHeight w:val="23" w:hRule="atLeast"/>
        </w:trPr>
        <w:tc>
          <w:tcPr>
            <w:tcW w:w="10542" w:type="dxa"/>
            <w:tcBorders/>
          </w:tcPr>
          <w:p>
            <w:pPr>
              <w:pStyle w:val="EmptyLayoutCel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ЧЕТ ОБ ИСПОЛНЕНИИ БЮДЖЕТА АНЦИРСКОГО СЕЛЬСОВЕТА</w:t>
            </w:r>
          </w:p>
          <w:p>
            <w:pPr>
              <w:pStyle w:val="EmptyLayoutCel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НСКОГО РАЙОНА КРАСНОЯРСКОГО КРАЯ</w:t>
            </w:r>
          </w:p>
          <w:p>
            <w:pPr>
              <w:pStyle w:val="EmptyLayoutCel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 9 месяцев 2024 года</w:t>
            </w:r>
          </w:p>
          <w:p>
            <w:pPr>
              <w:pStyle w:val="EmptyLayoutCel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2"/>
              <w:gridCol w:w="4026"/>
              <w:gridCol w:w="1418"/>
              <w:gridCol w:w="1286"/>
            </w:tblGrid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44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03117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062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10.2024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финансового органа</w:t>
                  </w:r>
                </w:p>
              </w:tc>
              <w:tc>
                <w:tcPr>
                  <w:tcW w:w="40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униципальное казённое учреждение «Финансовое управление администрации Канского района»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ПО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280506</w:t>
                  </w:r>
                </w:p>
              </w:tc>
            </w:tr>
            <w:tr>
              <w:trPr/>
              <w:tc>
                <w:tcPr>
                  <w:tcW w:w="3062" w:type="dxa"/>
                  <w:vMerge w:val="restart"/>
                  <w:tcBorders/>
                </w:tcPr>
                <w:tbl>
                  <w:tblPr>
                    <w:tblW w:w="28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46"/>
                  </w:tblGrid>
                  <w:tr>
                    <w:trPr>
                      <w:trHeight w:val="544" w:hRule="exact"/>
                    </w:trPr>
                    <w:tc>
                      <w:tcPr>
                        <w:tcW w:w="28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Анцирский сельсовет Канского района Красноярского края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по БК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4</w:t>
                  </w:r>
                </w:p>
              </w:tc>
            </w:tr>
            <w:tr>
              <w:trPr/>
              <w:tc>
                <w:tcPr>
                  <w:tcW w:w="306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02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-57" w:hanging="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ТМО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621404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</w:rPr>
                    <w:t xml:space="preserve">Периодичность: 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9 месяцев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06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ица измерения: руб.</w:t>
                  </w:r>
                </w:p>
              </w:tc>
              <w:tc>
                <w:tcPr>
                  <w:tcW w:w="40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</w:t>
                  </w:r>
                </w:p>
              </w:tc>
            </w:tr>
          </w:tbl>
          <w:p>
            <w:pPr>
              <w:pStyle w:val="EmptyLayoutCel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0542" w:type="dxa"/>
            <w:tcBorders/>
          </w:tcPr>
          <w:p>
            <w:pPr>
              <w:pStyle w:val="EmptyLayoutCel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542" w:type="dxa"/>
            <w:tcBorders/>
          </w:tcPr>
          <w:tbl>
            <w:tblPr>
              <w:tblW w:w="105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42"/>
            </w:tblGrid>
            <w:tr>
              <w:trPr>
                <w:trHeight w:val="17206" w:hRule="atLeast"/>
              </w:trPr>
              <w:tc>
                <w:tcPr>
                  <w:tcW w:w="10542" w:type="dxa"/>
                  <w:tcBorders/>
                </w:tcPr>
                <w:tbl>
                  <w:tblPr>
                    <w:tblW w:w="1054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542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54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sz w:val="20"/>
                          </w:rPr>
                        </w:pPr>
                        <w:r>
                          <w:rPr>
                            <w:sz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54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tabs>
                            <w:tab w:val="clear" w:pos="720"/>
                            <w:tab w:val="left" w:pos="284" w:leader="none"/>
                            <w:tab w:val="left" w:pos="4307" w:leader="none"/>
                            <w:tab w:val="left" w:pos="6105" w:leader="none"/>
                            <w:tab w:val="left" w:pos="7647" w:leader="none"/>
                            <w:tab w:val="left" w:pos="9153" w:leader="none"/>
                          </w:tabs>
                          <w:ind w:left="0" w:hanging="0"/>
                          <w:jc w:val="center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lang w:val="ru-RU"/>
                          </w:rPr>
                          <w:t>Доходы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3510" w:leader="none"/>
                            <w:tab w:val="left" w:pos="4307" w:leader="none"/>
                            <w:tab w:val="left" w:pos="6105" w:leader="none"/>
                            <w:tab w:val="left" w:pos="7647" w:leader="none"/>
                            <w:tab w:val="left" w:pos="9153" w:leader="none"/>
                          </w:tabs>
                          <w:rPr/>
                        </w:pPr>
                        <w:r>
                          <w:rPr>
                            <w:color w:val="000000"/>
                            <w:lang w:val="ru-RU"/>
                          </w:rPr>
                          <w:tab/>
                        </w:r>
                        <w:r>
                          <w:rPr/>
                          <w:tab/>
                          <w:tab/>
                        </w:r>
                      </w:p>
                      <w:tbl>
                        <w:tblPr>
                          <w:tblW w:w="99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256"/>
                          <w:gridCol w:w="683"/>
                          <w:gridCol w:w="1530"/>
                          <w:gridCol w:w="1495"/>
                          <w:gridCol w:w="1366"/>
                          <w:gridCol w:w="1585"/>
                        </w:tblGrid>
                        <w:tr>
                          <w:trPr>
                            <w:trHeight w:val="39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Код до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321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462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ru-RU"/>
                                </w:rPr>
                                <w:t>Доходы бюджета - всего, в том числе: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11 059 683,79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8 770 911,06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 288 772,73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0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4 155 947,79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921 629,06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234 318,7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1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28 366,97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79 220,76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9 146,2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1 0200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28 366,97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79 220,76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9 146,21</w:t>
                              </w:r>
                            </w:p>
                          </w:tc>
                        </w:tr>
                        <w:tr>
                          <w:trPr>
                            <w:trHeight w:val="1849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1 0201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26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32 932,79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3 967,21</w:t>
                              </w:r>
                            </w:p>
                          </w:tc>
                        </w:tr>
                        <w:tr>
                          <w:trPr>
                            <w:trHeight w:val="1148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1 0203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466,97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276,47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83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1 0213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5 421,5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62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000 1 01 021</w:t>
                              </w:r>
                              <w:r>
                                <w:rPr>
                                  <w:color w:val="000000"/>
                                  <w:lang w:val="ru-RU"/>
                                </w:rPr>
                                <w:t>4</w:t>
                              </w:r>
                              <w:r>
                                <w:rPr>
                                  <w:color w:val="000000"/>
                                </w:rPr>
                                <w:t>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59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62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36 3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26 083,8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0 216,19</w:t>
                              </w:r>
                            </w:p>
                          </w:tc>
                        </w:tr>
                        <w:tr>
                          <w:trPr>
                            <w:trHeight w:val="69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00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36 3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26 083,8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0 216,19</w:t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3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4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72 986,2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1 013,79</w:t>
                              </w:r>
                            </w:p>
                          </w:tc>
                        </w:tr>
                        <w:tr>
                          <w:trPr>
                            <w:trHeight w:val="409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31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4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72 986,21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1 013,79</w:t>
                              </w:r>
                            </w:p>
                          </w:tc>
                        </w:tr>
                        <w:tr>
                          <w:trPr>
                            <w:trHeight w:val="2265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4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559,99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240,01</w:t>
                              </w:r>
                            </w:p>
                          </w:tc>
                        </w:tr>
                        <w:tr>
                          <w:trPr>
                            <w:trHeight w:val="178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41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8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559,99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240,01</w:t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5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98 2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86 773,83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1 426,17</w:t>
                              </w:r>
                            </w:p>
                          </w:tc>
                        </w:tr>
                        <w:tr>
                          <w:trPr>
                            <w:trHeight w:val="188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51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98 2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86 773,83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1 426,17</w:t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6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   47 7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   35 236,22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531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3 02261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   47 7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   35 236,22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5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 877,5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 877,5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5 0300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 877,5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 877,5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5 0301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 877,5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8 877,5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291 4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348 043,67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43 356,33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1000 0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80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5 624,49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74 375,51</w:t>
                              </w:r>
                            </w:p>
                          </w:tc>
                        </w:tr>
                        <w:tr>
                          <w:trPr>
                            <w:trHeight w:val="391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1030 1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80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5 624,49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74 375,51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6000 0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611 4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42 419,18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8 980,82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6030 0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98 5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94 231,32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04 268,68</w:t>
                              </w:r>
                            </w:p>
                          </w:tc>
                        </w:tr>
                        <w:tr>
                          <w:trPr>
                            <w:trHeight w:val="48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000 1 06 06033 1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98 5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94 231,32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04 268,68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6040 0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12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48 187,86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64 712,14</w:t>
                              </w:r>
                            </w:p>
                          </w:tc>
                        </w:tr>
                        <w:tr>
                          <w:trPr>
                            <w:trHeight w:val="91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6 06043 10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12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48 187,86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64 712,14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8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100,00</w:t>
                              </w:r>
                            </w:p>
                          </w:tc>
                        </w:tr>
                        <w:tr>
                          <w:trPr>
                            <w:trHeight w:val="136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8 0400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100,00</w:t>
                              </w:r>
                            </w:p>
                          </w:tc>
                        </w:tr>
                        <w:tr>
                          <w:trPr>
                            <w:trHeight w:val="181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08 04020 01 0000 11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90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100,00</w:t>
                              </w:r>
                            </w:p>
                          </w:tc>
                        </w:tr>
                        <w:tr>
                          <w:trPr>
                            <w:trHeight w:val="381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1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3 816,05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2 016,05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1 800,00</w:t>
                              </w:r>
                            </w:p>
                          </w:tc>
                        </w:tr>
                        <w:tr>
                          <w:trPr>
                            <w:trHeight w:val="417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1 05000 00 0000 12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3 816,05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2 016,05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1 800,00</w:t>
                              </w:r>
                            </w:p>
                          </w:tc>
                        </w:tr>
                        <w:tr>
                          <w:trPr>
                            <w:trHeight w:val="94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1 05020 00 0000 12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3 816,05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2 016,05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1 800,00</w:t>
                              </w:r>
                            </w:p>
                          </w:tc>
                        </w:tr>
                        <w:tr>
                          <w:trPr>
                            <w:trHeight w:val="501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1 05025 10 0000 12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3 816,05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2 016,05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1 800,00</w:t>
                              </w:r>
                            </w:p>
                          </w:tc>
                        </w:tr>
                        <w:tr>
                          <w:trPr>
                            <w:trHeight w:val="28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6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4 187,27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5 487,27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6 02000 02 0000 14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4 187,27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5 487,27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1 16 02020 02 0000 14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4 187,27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5 487,27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0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6 903 736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5 849 282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54 454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6 903 736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5 849 282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54 454,00</w:t>
                              </w:r>
                            </w:p>
                          </w:tc>
                        </w:tr>
                        <w:tr>
                          <w:trPr>
                            <w:trHeight w:val="29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10000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84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63 66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21 240,00</w:t>
                              </w:r>
                            </w:p>
                          </w:tc>
                        </w:tr>
                        <w:tr>
                          <w:trPr>
                            <w:trHeight w:val="38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15001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84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63 66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21 240,00</w:t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15001 1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84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63 66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21 240,00</w:t>
                              </w:r>
                            </w:p>
                          </w:tc>
                        </w:tr>
                        <w:tr>
                          <w:trPr>
                            <w:trHeight w:val="383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30000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98 948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98 948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20000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98 948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98 948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29999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98 948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98 948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29999 1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26 1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66 88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9 220,00</w:t>
                              </w:r>
                            </w:p>
                          </w:tc>
                        </w:tr>
                        <w:tr>
                          <w:trPr>
                            <w:trHeight w:val="267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венции местным бюджетам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30024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 68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 520,00</w:t>
                              </w:r>
                            </w:p>
                          </w:tc>
                        </w:tr>
                        <w:tr>
                          <w:trPr>
                            <w:trHeight w:val="465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венции бюджетам сельских поселений на выполнение передаваемых полномочий субъектов Российской Федерации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30024 1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 2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 68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 520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35118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6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60 20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700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35118 1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6 900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60 200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700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40000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3 193 788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419 794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73 994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ие межбюджетные трансферты, передаваемые бюджетам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49999 0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3 193 788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419 794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73 994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ие межбюджетные трансферты, передаваемые бюджетам сельских поселений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2 49999 1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3 193 788,00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419 794,00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73 994,00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8 00000 00 0000 00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459" w:hRule="atLeast"/>
                            <w:cantSplit w:val="true"/>
                          </w:trPr>
                          <w:tc>
                            <w:tcPr>
                              <w:tcW w:w="32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            </w:r>
                            </w:p>
                          </w:tc>
                          <w:tc>
                            <w:tcPr>
                              <w:tcW w:w="68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10</w:t>
                              </w:r>
                            </w:p>
                          </w:tc>
                          <w:tc>
                            <w:tcPr>
                              <w:tcW w:w="153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2 08 05000 10 0000 150</w:t>
                              </w:r>
                            </w:p>
                          </w:tc>
                          <w:tc>
                            <w:tcPr>
                              <w:tcW w:w="149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36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85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27417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63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32"/>
                  </w:tblGrid>
                  <w:tr>
                    <w:trPr>
                      <w:trHeight w:val="27417" w:hRule="atLeast"/>
                    </w:trPr>
                    <w:tc>
                      <w:tcPr>
                        <w:tcW w:w="10632" w:type="dxa"/>
                        <w:tcBorders/>
                      </w:tcPr>
                      <w:tbl>
                        <w:tblPr>
                          <w:tblW w:w="9870" w:type="dxa"/>
                          <w:jc w:val="left"/>
                          <w:tblInd w:w="14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544"/>
                          <w:gridCol w:w="708"/>
                          <w:gridCol w:w="1560"/>
                          <w:gridCol w:w="1276"/>
                          <w:gridCol w:w="1276"/>
                          <w:gridCol w:w="1417"/>
                          <w:gridCol w:w="8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9870" w:type="dxa"/>
                              <w:gridSpan w:val="7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142" w:hanging="0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-57" w:right="-57" w:hanging="0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Неисполненные назначения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5" w:hRule="atLeast"/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b/>
                                  <w:b/>
                                  <w:bCs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color w:val="000000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b/>
                                  <w:b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b/>
                                  <w:color w:val="000000"/>
                                </w:rPr>
                                <w:t>5 950 801,7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5 950 801,7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color w:val="000000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7 798 431,2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5 294 230,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504 201,02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518 959,3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188 070,1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0 889,19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1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518 572,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187 682,9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113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0 889,19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12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518 572,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187 682,9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30 889,19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1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166 338,0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19 602,4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46 735,61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12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52 234,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68 080,5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4 153,5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8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85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2 0000000000 85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387,2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4 430 726,8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3 108 132,3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322 594,59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1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3 690 460,2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32 724,6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57 735,5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12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3 690 460,2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32 724,6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57 735,5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1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834 454,8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046 653,3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87 801,52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12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56 005,3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86 071,3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69 934,06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39 829,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74 970,0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64 859,01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39 829,0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74 970,0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64 859,01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51 329,2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68 395,7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82 933,5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24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88 499,7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06 574,3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1 925,44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8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85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4 0000000000 85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437,5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8 49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8 874,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624,7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6 0000000000 5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8 49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8 874,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624,7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06 0000000000 5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8 49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8 874,2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624,7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1 0000000000 8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1 0000000000 87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720 246,0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09 153,54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11 092,49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1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92 639,6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79 671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12 968,22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12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092 639,6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79 671,4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12 968,22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1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39 200,9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31 104,6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8 096,32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12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53 438,7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48 566,8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4 871,9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75 653,6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27 529,3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48 124,2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75 653,6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27 529,3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48 124,2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18 229,48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47 131,2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71 098,19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24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7 424,1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0 398,06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7 026,0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8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1 952,7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952,7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сполнение судебных акт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83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сполнение судебных актов Российской Федерации и мировых соглашений по возмещению причиненного вред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83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5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85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952,7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952,7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852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113 0000000000 85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352,7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352,7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6 9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26 974,5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9 925,4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6 9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26 974,5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9 925,4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1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68 36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9 974,5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387,4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12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68 36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19 974,55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387,45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12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29 31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4 309,62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5 000,38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12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9 05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5 664,93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3 387,0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53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1 538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53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1 538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203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538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1 538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913 867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42 867,84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Гражданская оборон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09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09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09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09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908 867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71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37 867,84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1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83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83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12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83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83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выплаты государственных (муниципальных) органов привлекаемым лицам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123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83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6 83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852 037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4 1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37 867,84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852 037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4 1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37 867,84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310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852 037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14 17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2 637 867,84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544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14 385,3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630 389,4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499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09 385,3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90 389,4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09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499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09 385,3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90 389,4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09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499 774,8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909 385,37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90 389,4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09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color w:val="000000"/>
                                </w:rPr>
                                <w:t>1 171 073,09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723 629,49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47 443,6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09 0000000000 247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28 701,75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85 755,88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42 945,87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8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81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412 0000000000 811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61 967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78 549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83 418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2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2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2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29 312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3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8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4 69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3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8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4 69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3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8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4 69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3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7 779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08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4 69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Другие вопросы в области жилищно-коммунального хозяйств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5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94 87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46 157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71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5 0000000000 5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94 87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46 157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71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505 0000000000 5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94 876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46 157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8 719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4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1 0000000000 2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1 0000000000 2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1 0000000000 244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3 5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1 0000000000 5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000 0801 0000000000 54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</w:t>
                              </w:r>
                              <w:r>
                                <w:rPr>
                                  <w:color w:val="000000"/>
                                </w:rPr>
                                <w:t>1 000,00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    </w:t>
                              </w:r>
                              <w:r>
                                <w:rPr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cantSplit w:val="true"/>
                          </w:trPr>
                          <w:tc>
                            <w:tcPr>
                              <w:tcW w:w="354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lang w:val="ru-RU"/>
                                </w:rPr>
                                <w:t>Результат исполнения бюджета (дефицит/профицит)</w:t>
                              </w:r>
                            </w:p>
                          </w:tc>
                          <w:tc>
                            <w:tcPr>
                              <w:tcW w:w="708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4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-57"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-  1 680 757,16</w:t>
                              </w:r>
                            </w:p>
                          </w:tc>
                          <w:tc>
                            <w:tcPr>
                              <w:tcW w:w="127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1</w:t>
                              </w: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605</w:t>
                              </w:r>
                              <w:r>
                                <w:rPr>
                                  <w:color w:val="00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color w:val="000000"/>
                                </w:rPr>
                                <w:t>115,41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color w:val="000000"/>
                                </w:rPr>
                              </w:pPr>
                              <w:r>
                                <w:rPr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9756" w:type="dxa"/>
                          <w:jc w:val="left"/>
                          <w:tblInd w:w="142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93"/>
                          <w:gridCol w:w="580"/>
                          <w:gridCol w:w="2397"/>
                          <w:gridCol w:w="1434"/>
                          <w:gridCol w:w="1259"/>
                          <w:gridCol w:w="1386"/>
                          <w:gridCol w:w="7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9756" w:type="dxa"/>
                              <w:gridSpan w:val="6"/>
                              <w:tcBorders>
                                <w:bottom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sz w:val="24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40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left="-57" w:right="-57"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122" w:hanging="0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94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9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rFonts w:eastAsia="Arial"/>
                                  <w:b/>
                                  <w:b/>
                                  <w:color w:val="00000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/>
                                  <w:b/>
                                  <w:color w:val="000000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5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b/>
                                        <w:color w:val="000000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b/>
                                        <w:color w:val="000000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b/>
                                  <w:b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b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b/>
                                  <w:color w:val="000000"/>
                                </w:rPr>
                                <w:t>1 680 757,16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b/>
                                  <w:color w:val="000000"/>
                                </w:rPr>
                                <w:t>- 1 981 271,89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b/>
                                  <w:b/>
                                  <w:bCs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b/>
                                  <w:bCs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rFonts w:cs="Arial" w:ascii="PT Astra Serif" w:hAnsi="PT Astra Serif"/>
                                  <w:b/>
                                  <w:bCs/>
                                  <w:color w:val="000000"/>
                                </w:rPr>
                                <w:t>3 662 029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1 680 757,16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1 981 271,89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3 662 029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11 059 683,79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8 770 911,06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2 288 772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11 059 683,79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8 770 911,06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11 059 683,79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8 770 911,06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11 059 683,79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8 770 911,06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11 059 683,79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- 8 770 911,06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  <w:lang w:val="ru-RU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950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801,7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left="57" w:right="57" w:hanging="0"/>
                                <w:jc w:val="both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/>
                                  <w:color w:val="000000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/>
                                  <w:color w:val="000000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tbl>
                              <w:tblPr>
                                <w:tblW w:w="23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Arial"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Arial"/>
                                        <w:color w:val="000000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12 740 440,95</w:t>
                              </w:r>
                            </w:p>
                          </w:tc>
                          <w:tc>
                            <w:tcPr>
                              <w:tcW w:w="12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 </w:t>
                              </w: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6 789 639,17</w:t>
                              </w:r>
                            </w:p>
                          </w:tc>
                          <w:tc>
                            <w:tcPr>
                              <w:tcW w:w="138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ind w:right="57" w:hanging="0"/>
                                <w:jc w:val="center"/>
                                <w:rPr>
                                  <w:rFonts w:ascii="PT Astra Serif" w:hAnsi="PT Astra Serif" w:cs="Arial"/>
                                  <w:color w:val="000000"/>
                                </w:rPr>
                              </w:pPr>
                              <w:r>
                                <w:rPr>
                                  <w:rFonts w:cs="Arial" w:ascii="PT Astra Serif" w:hAnsi="PT Astra Serif"/>
                                  <w:color w:val="00000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95" w:leader="none"/>
        </w:tabs>
        <w:rPr/>
      </w:pPr>
      <w:r>
        <w:rPr/>
      </w:r>
    </w:p>
    <w:p>
      <w:pPr>
        <w:pStyle w:val="EmptyLayoutCel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4:00Z</dcterms:created>
  <dc:creator>Поляков Сергей Витальевич Финтех ©</dc:creator>
  <dc:description/>
  <cp:keywords/>
  <dc:language>en-US</dc:language>
  <cp:lastModifiedBy>nout</cp:lastModifiedBy>
  <cp:lastPrinted>2024-10-15T14:50:00Z</cp:lastPrinted>
  <dcterms:modified xsi:type="dcterms:W3CDTF">2024-10-15T12:44:00Z</dcterms:modified>
  <cp:revision>4</cp:revision>
  <dc:subject/>
  <dc:title/>
</cp:coreProperties>
</file>