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24 г.                              с. Анцирь                                            № 07 - 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 </w:t>
      </w:r>
      <w:r>
        <w:rPr/>
        <w:t>В целях снижения риска возникновения на территории Анцир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8, 9 ст.7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Утвердить:</w:t>
      </w:r>
    </w:p>
    <w:p>
      <w:pPr>
        <w:pStyle w:val="TextBody"/>
        <w:ind w:firstLine="709"/>
        <w:rPr/>
      </w:pPr>
      <w:r>
        <w:rPr/>
        <w:t>1.1. План 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оловодья  и весенне-летнего пожароопасного сезона согласно приложению № 1.</w:t>
      </w:r>
    </w:p>
    <w:p>
      <w:pPr>
        <w:pStyle w:val="TextBody"/>
        <w:ind w:firstLine="709"/>
        <w:rPr/>
      </w:pPr>
      <w:r>
        <w:rPr/>
        <w:t>1.2. Алгоритм действий администрации Анцирского сельсовета, руководителей учреждений   при угрозе или возникновении чрезвычайных ситуаций обусловленных паводковыми явлениями и пожарами в населенных пунктах на территории поселения согласно приложению № 2.</w:t>
      </w:r>
    </w:p>
    <w:p>
      <w:pPr>
        <w:pStyle w:val="2"/>
        <w:ind w:firstLine="709"/>
        <w:rPr/>
      </w:pPr>
      <w:r>
        <w:rPr/>
        <w:t xml:space="preserve">2. Ответственным лицам привести технику и аварийно-спасательное оборудование в готовность по выполнению первоочередных спас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нцирского сельсовета от 17.03.2023 № 24-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подготовке организационных мероприятий на территории Анцирского сельсовета в связи с наступлением паводкового и пожароопасного периодов 2023 года».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</w:t>
      </w:r>
      <w:hyperlink r:id="rId2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13.03.2024г.  № 07 - 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ый план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4 года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Анцирскому сельсовету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594"/>
        <w:gridCol w:w="2693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ТИВОПАВОДКОВ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Подготовительные мероприятия: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принятие главой сельсовета и руководителями организаций, расположенных на территории Анцирского сельсовета НПА (приказов, распоряжений) и других документов, обеспечивающих готовность населения (персонала) и территории ответственности к предупреждению и ликвидации возможных ЧС, вызванных прохождением снеговых талых и паводковых вод, в том числе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лана мероприятий по защите  объектов и подведомственной территории  на  период  пропуска снеговых талых  вод  и весенне - летнего половодья 2023 года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язанностей членов комиссии, планов ее работы на предпаводковый и паводковый период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создание мобильной бригады для оказания помощи маломобильным группам населения (дети, пенсионеры, инвалиды), которые при угрозе подтопления реально смогут помочь жителям в их эвакуации, сохранении материальных ценностей, запасов продуктов питания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штатного гидропоста и порядка организации дежурства на нё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мест  размещения эвакуируемых  сельхозживотных, складирования эвакуируемого имущества, установление порядка его охраны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должностные лица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ведение  до населения информации  о  возможности и сроках  подтопления (затопления) населенного пункта, закрытии ледовых переправ,  необходимости принятия мер по  сохранению личного  имущества и сельхозяйственных животных,  порядка и места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иёмам  оказания первой само – и взаимопомощи при поражениях и травмах от воздействия опасных факторов, которые могут возникнуть при наводнении, способам проведения обеззараживания приусадебных участков и жилых помещений, основным санитарно – гигиеническим требованиям, обращая при этом особое внимание на вопросы обеспечения здоровья и безопасности де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с привлечением отдела ГО и ЧС Канского района,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.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 и  руководители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се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пределение  наличия  плавсредств в населенных пунктах  поселения и  заключение договоров с  их владельцами об  участии   в проведении спасательных работ  в  зонах затопления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 планов, расчётов, порядка и схем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ланов и расчётов медицинского  обеспечения  населения  и мероприятий по ликвидации медико-санитарных последствий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рская амбулатор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ланов и расчётов охраны  общественного  порядка  в зонах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муниципального отдела МВД России «Канский»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3. Планов и схем оповещения членов КЧС и ПБ Анцирского сельсовета, населения сельсовета об угрозе и возникновении чрезвычайных ситуац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дробного плана (карты, схемы) каждого  населённого пункта района, подвергающегося подтоплению, с обозначением зоны подтопления с градацией через 1 метр, превышающей среднегодовые максимальные значения не менее чем 500 с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5. Предварительных расчетов по  эвакуации  населения, сельхозживотных, материальных  ценностей из зон  возможного  затопления с составлением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жилых домов, попадающих в зоны подтопления (затопления) с проживающими в них - пофамильно, с указанием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очерёдности эвакуации населения, нуждающегося в адресной помощи силами мобильных бригад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ов транспортного обеспечения эвакомероприятий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6. Памятки населению о  действиях при  наводне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взаимодействия с отделом ГО, ЧС и мобилизационной подготовки администрации Канского района по вопросам оказания помощи  в спасении людей, проведения спасательных работ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отвращению острозаразных заболеваний животных при их перемещении из зон затопления и в условиях скученного их содержания  под открытым небом в местах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нцирским ветеринарным участком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Создание резерва запасов для проведения спасательных работ и 7 дневных запасов для первоочередного жизнеобеспечения населения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х средст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, биопреппаратов и дезосредств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одовольствия и предметов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населения проживающего в зонах наводнения «Памятки населению о  действиях при  наводнен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1-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бора  оперативных  данных о складывающейся  обстановке: о  начале  вскрытия  рек, сроках  паводка  и  ожидаемом  уровне воды, которые  доводят  до  руководителей учреждений,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ки по отработке действий должностных лиц при угрозе и возникновении чрезвычайной ситуации обусловленной паводковыми явления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Заседания КЧС и ПБ Анцирского сельсовета о подготовке к предстоящему паводку и выполнению мероприятий настоящего  пл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235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). Мероприятия  в  период ледохода и  половодь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заседания КЧС и ПБ Анцирского сельсовета, на котором принять решения о введении в пределах  конкретной  территории  одного  из следующих  режимов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 повышенной гото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после начала ледохода, на  срок 2 суток или при уровне  воды в р.Кан  350 см. и  прогнозе  на  его дальнейшее повышение  до  уровня 39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чрезвычайной  ситу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воды в р.Кан  390 см. и  прогнозе на его дальнейшее повыш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об угрозе затопления и о  складывающейся  паводковой обстановке в  бассейне р. Кан и р. Курыш. Разъяснение жителям их действий в данный пери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суток н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-х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 дежурства членов КЧС и ПБ  в целях мониторинга паводковой обстановки и  проведение обмена  информацией в  звене: администрация  сельсовета, организация - районная КЧС и ПБ,  не менее  6  раз в  сут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 после начала ледохода, на  срок  2  суток  или при уровне  воды в р.Кан 350 см. и прогнозе на  его дальнейшее 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 круглосуточного  дежурства  нештатных водомерных  постов  в  д.Подояйск с  представлением  данных об  уровне воды  в р.Кан не  менее  4 - 8  раз  в  сутки в отдел ГО, ЧС, мобподготовки и охраны труда администрации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 воды р.Кан  350 см. и  прогнозе  на  его  дальнейшее  повышение до уровня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 готовность  сил и  средств  к проведению аварийно - спасательных и  других  неотложных работ: плавсредств, мобильных бригад, добровольных народных дружин, автотранспор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6-8 часов  при уровне  воды в  р.Кан 370 см. и прогнозе  на  его дальнейшее повышение до уровня 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 защиты  населения, сельхозживотных, материальных ценностей предусматривающей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ьные бригады Анцирского сельсовета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еобходимости - эвакуацию  из  зон  подтопления (затопления)  в безопасные  места или населенные  пункты,  согласно имеющихся  планов-расчет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ьные бригады Анцирского сельсовета, жители населенных пунктов в соответствии с имеющимися расчетами и планам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необходимости – спасение  населения  из зон затопления, оказание  ему  первой  медицинской помощ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затоплени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плавсредства Анцирского сельсовета, Анцирская амбулатор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у  территорий  оказавшихся  в  зоне  наводнения: жилых домов, объектов производственного  и  социального  назна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началом затопления  территорий  населенных 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естороннего  обеспечения населения  в  зонах  наводнения  и местах его  размещения  по  эвакуации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й   помощью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ом, горячей пищей и другими продуктами 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) Мероприятия  по ликвидации  последствий   паводк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СДНР  в  зонах ЧС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 завал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 дорог и мост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осстановление   линий    связи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оснабжения, водоснабжения;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обеззараживания  жилых домов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ктов  производственного  и  социального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я,  приусадебных участков граждан  и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й 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-графика проведения  АСД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СФ Анцирского сельсовета и службы Канского района</w:t>
            </w:r>
          </w:p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финансовой  помощи  гражданам,  пострадавшим от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нского района (по согласованию), Администрация Анцирского сель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) предупредительно – профилактические мероприятия: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азработка местных территориальных и объектовых планов мероприятий по обеспечению пожарной безопасности в весенне-летний пожароопасный период 2024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 совместно с учреждениями и организациями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доведение до населения сельсовета и персонала организаций нормативно –правовых актов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состояния дел в области пожарной безопасности на подведомственной территории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и у Главы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 (апрель –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ходах граждан в населённых пунктах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; (при необходимости – 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постоянного информирования населения  через имеющиеся СМИ о состоянии пожарной обстановки на территории сельсовета, принимаемых мерах по охране и защите населённых пункт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О соблюдении мер пожарной безопасности в жилье”, «О действиях населения при возникновении лесного и степного пожара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прель - май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июль 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 Анцирского сельсовета инструктора, руководители учреждений и организаций  Анцирского сельсовета 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выполнения первичных мер пожарной безопасности в границах населённых пунктов сельсовета и Правил пожарной безопасности в лесах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в населённых пунктах сельсовета средств связи для вызова пожарных подразделен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- опашка территорий населенных пунктов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местных условий, но не позднее 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и учреждений и  организаций Анцирского сельсовета, население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ведение в исправное состояние и пригодное к использованию пожарной и приспособленной для целей пожаротушения техники, огнетушащих средств, подъездов к водоем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нцирского сельсовета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бесхозных домов и других строений, восстановление отсутствующих указателей улиц, номеров домов, мест расположения пожарных гидрантов и водоёмов, а также их подсветки в тёмное время суток в целях быстрого и беспрепятственного подъезда пожарных автомобилей к объектам тушения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чердачных и подвальных помещений многоквартирных и многоэтажных жилых домов с обеспечением их очистки от горючих материалов и закрытия на замки входных дверей и люков с проведением  огнезащитной обработки деревянных элементов конструкций чердачных помещений и принятием мер по пресечению загромождения балконов предметами домашнего обиход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 учреждений Анцирского сельсовета, являющимися собственниками жил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насел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помощи социально –незащищенным слоям населения, пенсионерам и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по г.Канску и Канскому району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оведение готовности добровольной пожарной команды к тушению пож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и дошкольных учрежден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заседаний КЧС и ПБ по вопросам обеспечения пожарной безопасности в весенне-летний пожароопасный период 2023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огласно годового плана работы 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 наступлении устойчивой, сухой, жаркой и ветреной погод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ласс пожарной опасности) - введение    «режима повышенной готовности», а при необходимости - «режима чрезвычайной ситуации» или «особого противопожарного режима», предусматривающих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еративного штаба, организация и обеспечение его работы в ежедневном режиме в целях принятия превентивных мер по недопущению пожаров в населённых пунктах поселения, а в случае их возникновения - перехода в стадию чрезвычайной ситуаци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ю в местных СМИ обращения Главы сельсовета к населению  о повышении бдительности и соблюдении Правил пожарной безопасности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запрещение разведения костров, топки печей и котельных установок, ограничения или запрета (при введении «особого противопожарного режима») на посещение лес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ся случаями возникновения пожаров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ПБ Анцир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при возникновении пожаров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Информирование (взаимоинформирование) должностных лиц администрации сельсовета, ЕДДС, службу 112 о факте пожара и принимаемых мерах по его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(получении) информации незамедлительно,  в последующем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тветственные дежурные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по локализации и ликвидации пожаров силами и средствами ДПК Анцирского сельсовета, ОФПС –10, организаций и Канского филиала КГАУ «Красноярсклес» в соответствии с Планом привлечения сил и средств на тушение пожаров, предусматривающ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тушения пожар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редседатель КЧС и ПБ района, руководитель тушения пожар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ЭК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ю населения, сельхозживотных и материальных ценностей из очага и зоны пожара в безопасные мес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, глава Анцирского сельсовета, руководители пострадавших объектов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организацию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ях сельсове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ушения пожара, врач бригады скорой медицинской  помощи и представитель Анцирской амбулатории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-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 тушения пожара и представитель 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13.03.2024г.  № 07 - п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действ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Анцирского сельсовета при угрозе или возникновении чрезвычайных ситуаций обусловленных паводковыми явлениями и пожарами в населенных пунктах и лесах</w:t>
      </w:r>
    </w:p>
    <w:p>
      <w:pPr>
        <w:pStyle w:val="TextBody"/>
        <w:jc w:val="center"/>
        <w:rPr/>
      </w:pPr>
      <w:r>
        <w:rPr>
          <w:b/>
          <w:bCs/>
        </w:rPr>
        <w:t>на территории Анцир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, ЧС и мобилизационной подготовки) администрации Канского района – Межмуниципальная ЕДДС г. Канска и Канского района (т. (8(39161)3-11-33) – оперативно – дежурная служба (ОДС) Главного управления МЧС России по Красноярскому краю (т. (8(391)290-81-06) и ОДС Агентства по ГО, ЧС и ПБ Красноярского края т. 8(391) 211-06-92 или 211-26-52, факс 211-04-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ровести совещание с руководящим составом, должностными лицами Анцир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споряжением Главы Анцир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4-03-13T11:21:00Z</cp:lastPrinted>
  <dcterms:modified xsi:type="dcterms:W3CDTF">2024-03-13T04:21:00Z</dcterms:modified>
  <cp:revision>128</cp:revision>
  <dc:subject/>
  <dc:title>АДМИНИСТРАЦИЯ КАНСКОГО РАЙОНА КРАСНОЯРСКОГО КРАЯ</dc:title>
</cp:coreProperties>
</file>