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АНЦИРСКОГО СЕЛЬСОВЕТА</w:t>
      </w:r>
    </w:p>
    <w:p>
      <w:pPr>
        <w:pStyle w:val="Heading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СКОГО РАЙОНА</w:t>
      </w:r>
    </w:p>
    <w:p>
      <w:pPr>
        <w:pStyle w:val="Heading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426"/>
        <w:gridCol w:w="3260"/>
      </w:tblGrid>
      <w:tr>
        <w:trPr>
          <w:cantSplit w:val="true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123-п</w:t>
            </w:r>
          </w:p>
        </w:tc>
      </w:tr>
    </w:tbl>
    <w:p>
      <w:pPr>
        <w:pStyle w:val="ConsPlusTitle"/>
        <w:ind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 программы «Профилактика административных правонарушений на территории Анцирского сельсовета на 2025-2027 годы»</w:t>
      </w:r>
    </w:p>
    <w:p>
      <w:pPr>
        <w:pStyle w:val="ConsPlusNormal"/>
        <w:ind w:left="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3.06.2016 N 182-ФЗ "Об основах системы профилактики правонарушений в Российской Федерации", руководствуясь ст. 7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"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 «Профилактика административных правонарушений на территории Анцирского сельсовета на 2025-2027 годы» (далее - Программа)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Признать утратившими силу постановление администрации Анцирского сельсовета </w:t>
      </w:r>
      <w:r>
        <w:rPr>
          <w:sz w:val="28"/>
          <w:szCs w:val="28"/>
        </w:rPr>
        <w:t>от 27.08.2021 № 68-п «Об утверждении муниципальной программы  «Профилактика административных правонарушений на территории Анцирского сельсовета на 2021 и последующие 2022-2024 годы»».</w:t>
      </w:r>
    </w:p>
    <w:p>
      <w:pPr>
        <w:pStyle w:val="Normal"/>
        <w:tabs>
          <w:tab w:val="clear" w:pos="708"/>
          <w:tab w:val="left" w:pos="993" w:leader="none"/>
        </w:tabs>
        <w:ind w:right="-2"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 1 января 2025 года, но не ранее дня, следующего за днем его официального опубликования в печатном издани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  <w:u w:val="none"/>
          </w:rPr>
          <w:t>в</w:t>
        </w:r>
      </w:hyperlink>
      <w:r>
        <w:rPr>
          <w:rStyle w:val="InternetLink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sz w:val="28"/>
          <w:szCs w:val="28"/>
          <w:u w:val="none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                                                          В.А. Печерский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  <w:t>Анцирского сельсовета Канского района Красноярского края</w:t>
      </w:r>
    </w:p>
    <w:p>
      <w:pPr>
        <w:pStyle w:val="Normal"/>
        <w:autoSpaceDE w:val="false"/>
        <w:ind w:left="4956" w:right="-2" w:hanging="0"/>
        <w:rPr>
          <w:szCs w:val="24"/>
        </w:rPr>
      </w:pPr>
      <w:r>
        <w:rPr>
          <w:szCs w:val="24"/>
        </w:rPr>
        <w:t>от 20.12.2024 г. № 123-п</w:t>
        <w:tab/>
      </w:r>
    </w:p>
    <w:p>
      <w:pPr>
        <w:pStyle w:val="Normal"/>
        <w:ind w:right="-2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рофилактика административных правонарушений на территории Анцирского сельсовета на 2025-2027 годы»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Паспорт муниципальной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рофилактика административных правонарушений на территории Анцирского сельсовета на 2025-2027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   программы</w:t>
              <w:tab/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«Профилактика административных правонарушений на территории Анцирского сельсовета на 2025-2027 г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  <w:tab/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нцирского сельсовета Ка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нцирского сельсовета Ка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ные задач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Cs w:val="24"/>
              </w:rPr>
            </w:pPr>
            <w:r>
              <w:rPr>
                <w:szCs w:val="24"/>
              </w:rPr>
              <w:t>1) создание эффективной системы профилактики правонарушений;</w:t>
              <w:br/>
              <w:t>2) укрепление правопорядка и повышение уровня общественной безопасности;</w:t>
              <w:br/>
              <w:t>3) привлечение негосударственных организаций, общественных объединений и граждан к укреплению правопорядка;</w:t>
              <w:br/>
              <w:t>4) выявление и устранение причин и условий, способствующих совершению правонарушений;</w:t>
              <w:br/>
              <w:t>5) профилактика противоправного поведения несовершеннолетних;</w:t>
              <w:br/>
              <w:t>6) привлечение детей и молодежи к участию в спортивных мероприятия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-2027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условий для успешной социокультурной адаптации молодежи из числа мигрантов.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поселения (по мере необходимост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граммы создаст объективные условия для снижения роста количества преступлений и иных правонарушений.</w:t>
              <w:br/>
              <w:t>Ожидается, что:</w:t>
              <w:br/>
              <w:t>- количество преступлений и правонарушений, совершаемых несовершеннолетними даст снижение;</w:t>
              <w:br/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jc w:val="both"/>
        <w:rPr/>
      </w:pPr>
      <w:r>
        <w:rPr>
          <w:szCs w:val="24"/>
        </w:rPr>
        <w:t>В целях формирования на территории Анцирского сельсовета системы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территории Анцирского сельсовета в вопросах профилактики правонарушений возникла необходимость разработки и принятия муниципальной программы «Профилактика административных правонарушений на территории Анцирского сельсовета на 2021 и последующие 2022-2024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Программа направлена на создание условий, способствующих формированию активной жизненной позиции у населения Анцирского сельсовета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numPr>
          <w:ilvl w:val="0"/>
          <w:numId w:val="11"/>
        </w:numPr>
        <w:spacing w:lineRule="atLeast" w:line="315"/>
        <w:ind w:left="0" w:hanging="36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Основные цели и задачи программы</w:t>
      </w:r>
    </w:p>
    <w:p>
      <w:pPr>
        <w:pStyle w:val="Normal"/>
        <w:spacing w:lineRule="atLeast" w:line="315"/>
        <w:ind w:firstLine="567"/>
        <w:jc w:val="both"/>
        <w:textAlignment w:val="baseline"/>
        <w:rPr/>
      </w:pPr>
      <w:r>
        <w:rPr>
          <w:szCs w:val="24"/>
        </w:rPr>
        <w:t xml:space="preserve"> </w:t>
      </w:r>
      <w:r>
        <w:rPr>
          <w:szCs w:val="24"/>
        </w:rPr>
        <w:t>Основной целью является - обеспечение безопасности граждан на территории Анцирского сельсовета, сокращение количества преступлений (правонарушений).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Основными задачами являются: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создание эффективной системы профилактики правонарушений;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укрепление правопорядка и повышение уровня общественной безопасности;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  <w:t>3. Сроки реализации Программы</w:t>
      </w:r>
    </w:p>
    <w:p>
      <w:pPr>
        <w:pStyle w:val="Normal"/>
        <w:spacing w:lineRule="atLeast" w:line="315"/>
        <w:ind w:firstLine="567"/>
        <w:textAlignment w:val="baseline"/>
        <w:rPr/>
      </w:pPr>
      <w:r>
        <w:rPr>
          <w:szCs w:val="24"/>
        </w:rPr>
        <w:t>Реализация Программы проводится в течение 2025-2027 годов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  <w:t>4. Перечень основных мероприятий Программы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к Программе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  <w:t>5. Ресурсное обеспечение Программы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Финансирование обеспечивается за счет средств бюджета Анцирского сельсовета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spacing w:lineRule="atLeast" w:line="315"/>
        <w:ind w:firstLine="567"/>
        <w:jc w:val="both"/>
        <w:textAlignment w:val="baseline"/>
        <w:rPr/>
      </w:pPr>
      <w:r>
        <w:rPr>
          <w:szCs w:val="24"/>
        </w:rPr>
        <w:t xml:space="preserve">  </w:t>
      </w:r>
      <w:r>
        <w:rPr>
          <w:szCs w:val="24"/>
        </w:rPr>
        <w:t>Реализация мероприятий, предусмотренных Программой: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снизит уровень правонарушений и преступлений, совершаемых на улицах и в общественных местах;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укрепит общественный порядок;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повысит доверие населения к правоохранительным органам, органам власти и органам местного самоуправления;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- повысит эффективность профилактики правонарушений среди несовершеннолетних.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5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textAlignment w:val="baseline"/>
        <w:rPr>
          <w:szCs w:val="24"/>
        </w:rPr>
      </w:pPr>
      <w:r>
        <w:rPr>
          <w:szCs w:val="24"/>
        </w:rPr>
        <w:t xml:space="preserve">Приложение </w:t>
        <w:br/>
        <w:t>к муниципальной программе</w:t>
        <w:br/>
        <w:t xml:space="preserve">«Профилактика административных </w:t>
      </w:r>
    </w:p>
    <w:p>
      <w:pPr>
        <w:pStyle w:val="Normal"/>
        <w:ind w:firstLine="567"/>
        <w:jc w:val="center"/>
        <w:textAlignment w:val="baselin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правонарушений на территории </w:t>
      </w:r>
    </w:p>
    <w:p>
      <w:pPr>
        <w:pStyle w:val="Normal"/>
        <w:ind w:firstLine="567"/>
        <w:jc w:val="center"/>
        <w:textAlignment w:val="baseline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Анцирского сельсовета на 2025-2027годы»</w:t>
      </w:r>
    </w:p>
    <w:p>
      <w:pPr>
        <w:pStyle w:val="Normal"/>
        <w:spacing w:lineRule="atLeast" w:line="315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276"/>
        <w:gridCol w:w="708"/>
        <w:gridCol w:w="709"/>
        <w:gridCol w:w="70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тыс.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принятие программы профилактики административных правонарушений на территории Анци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Анцирского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szCs w:val="24"/>
              </w:rPr>
              <w:t>Проведение заседаний Совета профилактики правонарушений Анци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Анцирского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/>
              <w:t>Информационное просвещение населения путём размещения в печатном издании «Депутатский вестник Анциря» и на сайте Анцирского сельсовета памяток, тематических рубрик, ориентированных на укрепление семейных ценностей и традици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нцир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Размещение на информационных стендах предприятий, организаций, учреждений, администрации поселения, местах с массовым пребыванием людей, у многоэтажных жилых домов информации, направленной на формирование нетерпимого отношения населения к правонару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нцир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11"/>
                <w:szCs w:val="28"/>
              </w:rPr>
              <w:t>Проведение рейдов, обследований домашних условий неблагополучных семей совместно с представителям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нцирского сельсовета, органы социальной защиты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офориентации выпускников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Анцирская средняя школ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в надлежащем порядке спортив</w:t>
              <w:softHyphen/>
              <w:t>ных площадок при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Анцирская средняя школа» (по согласованию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занятости детей из малообеспеченных семей в спортивных секциях образовательных учреждений,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Анцирская средняя школа», филиал № 11 Анцирский дом культуры (по согласованию)</w:t>
            </w:r>
          </w:p>
        </w:tc>
      </w:tr>
      <w:tr>
        <w:trPr>
          <w:trHeight w:val="3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рганизовать проведение семинаров, лекций для обучаю</w:t>
              <w:softHyphen/>
              <w:t>щихся в образовательном учреждении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Анцирская средняя школа», филиал № 11 Анцирский дом культуры, Анцирская библиотека- филиа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ОУ «Анцирская средняя школа»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№ 11 Анцирский дом культуры, Анцирская библиотека- филиа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роведение в школе, Доме культуры, библиотеке игровых программ, конкурсов, тематических бесед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цирская средняя школа»,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лиал № 11 Анцирский дом культуры, Анцирская библиотека- филиа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индивидуально-профилактическая работа с лицами, предоставляющими свою жилплощадь для организации прит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Анцирского сельсовета, МО МВД России «Канский» (по согласованию)</w:t>
            </w:r>
          </w:p>
        </w:tc>
      </w:tr>
    </w:tbl>
    <w:p>
      <w:pPr>
        <w:pStyle w:val="Normal"/>
        <w:spacing w:lineRule="atLeast" w:line="315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604"/>
        <w:gridCol w:w="1863"/>
        <w:gridCol w:w="2388"/>
        <w:gridCol w:w="2267"/>
      </w:tblGrid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2"/>
        <w:ind w:right="6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9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2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4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Style45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7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  <w:tab w:val="left" w:pos="9354" w:leader="none"/>
      </w:tabs>
      <w:suppressAutoHyphens w:val="true"/>
      <w:spacing w:before="0" w:after="60"/>
      <w:ind w:right="-2" w:firstLine="709"/>
      <w:jc w:val="both"/>
    </w:pPr>
    <w:rPr>
      <w:sz w:val="28"/>
      <w:szCs w:val="28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3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9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8:00Z</dcterms:created>
  <dc:creator>LSK</dc:creator>
  <dc:description>Shankar's Birthday falls on 25th July.  Don't Forget to wish him</dc:description>
  <cp:keywords>Birthday</cp:keywords>
  <dc:language>en-US</dc:language>
  <cp:lastModifiedBy>nout</cp:lastModifiedBy>
  <cp:lastPrinted>2024-12-20T08:07:00Z</cp:lastPrinted>
  <dcterms:modified xsi:type="dcterms:W3CDTF">2025-01-30T04:02:00Z</dcterms:modified>
  <cp:revision>48</cp:revision>
  <dc:subject>Birthday</dc:subject>
  <dc:title>Are You suprised ?</dc:title>
</cp:coreProperties>
</file>