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декабря 2024 г.                              с. Анцирь                                                   № 125-п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риемном эвакуационном пункт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12.02.1998 № 28-ФЗ «О гражданской обороне», постановлением Правительства Российской Федерации от 30.11.2023 № 2056-дсп «О порядке эвакуации населения, материальных и культурных ценностей в безопасные районы», постановлением Правительства Красноярского края от 22.09.2016  № 469-п «Об определении безопасных районов для приема и размещения эвакуированного населения, материальных и культурных ценностей Красноярского края», на основании постановления администрации Канского района от 26.11.2024 № 636-пг «О создании приемных эвакуационных органов Канского муниципального района», в целях организации  приема, размещения и жизнеобеспечения  эвакуируемого населения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</w:rPr>
        <w:t>ст. 7 Устава Анцирского сельсовета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ЯЕТ:</w:t>
      </w:r>
    </w:p>
    <w:p>
      <w:pPr>
        <w:pStyle w:val="Normal"/>
        <w:autoSpaceDE w:val="false"/>
        <w:ind w:firstLine="840"/>
        <w:jc w:val="both"/>
        <w:rPr/>
      </w:pPr>
      <w:r>
        <w:rPr>
          <w:sz w:val="26"/>
          <w:szCs w:val="26"/>
        </w:rPr>
        <w:t>1. Утвердить Положение о приемном эвакуационном пункте (далее - ПЭП № 2)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ind w:firstLine="840"/>
        <w:jc w:val="both"/>
        <w:rPr/>
      </w:pPr>
      <w:r>
        <w:rPr>
          <w:sz w:val="26"/>
          <w:szCs w:val="26"/>
        </w:rPr>
        <w:t>2. Утвердить состав администрации ПЭП № 2, согласно приложению № 2 к настоящему постановлению.</w:t>
      </w:r>
    </w:p>
    <w:p>
      <w:pPr>
        <w:pStyle w:val="Normal"/>
        <w:autoSpaceDE w:val="false"/>
        <w:ind w:firstLine="840"/>
        <w:jc w:val="both"/>
        <w:rPr/>
      </w:pPr>
      <w:r>
        <w:rPr>
          <w:sz w:val="26"/>
          <w:szCs w:val="26"/>
        </w:rPr>
        <w:t>3. Утвердить функциональные обязанности состава администрации ПЭП № 2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З</w:t>
      </w:r>
      <w:r>
        <w:rPr>
          <w:sz w:val="26"/>
          <w:szCs w:val="26"/>
          <w:lang w:val="en-US"/>
        </w:rPr>
        <w:t xml:space="preserve">аместителю начальника ПЭП </w:t>
      </w:r>
      <w:r>
        <w:rPr>
          <w:sz w:val="26"/>
          <w:szCs w:val="26"/>
        </w:rPr>
        <w:t xml:space="preserve"> № 2 - Борзовой Римме Вячеславовне</w:t>
      </w:r>
      <w:r>
        <w:rPr>
          <w:sz w:val="26"/>
          <w:szCs w:val="26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отработать документацию приемного эвакуационного пункта в соответствии с перечнем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отработать план приема и размещения эваконаселения из г.</w:t>
      </w:r>
      <w:r>
        <w:rPr>
          <w:sz w:val="26"/>
          <w:szCs w:val="26"/>
        </w:rPr>
        <w:t xml:space="preserve"> Красноярска</w:t>
      </w:r>
      <w:r>
        <w:rPr>
          <w:sz w:val="26"/>
          <w:szCs w:val="26"/>
          <w:lang w:val="en-US"/>
        </w:rPr>
        <w:t xml:space="preserve"> по населен</w:t>
      </w:r>
      <w:r>
        <w:rPr>
          <w:sz w:val="26"/>
          <w:szCs w:val="26"/>
        </w:rPr>
        <w:t>ному</w:t>
      </w:r>
      <w:r>
        <w:rPr>
          <w:sz w:val="26"/>
          <w:szCs w:val="26"/>
          <w:lang w:val="en-US"/>
        </w:rPr>
        <w:t xml:space="preserve"> пунк</w:t>
      </w:r>
      <w:r>
        <w:rPr>
          <w:sz w:val="26"/>
          <w:szCs w:val="26"/>
        </w:rPr>
        <w:t>ту</w:t>
      </w:r>
      <w:r>
        <w:rPr>
          <w:sz w:val="26"/>
          <w:szCs w:val="26"/>
          <w:lang w:val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организовать практическое обучение личного состава ПЭП</w:t>
      </w:r>
      <w:r>
        <w:rPr>
          <w:sz w:val="26"/>
          <w:szCs w:val="26"/>
        </w:rPr>
        <w:t xml:space="preserve"> № 2</w:t>
      </w:r>
      <w:r>
        <w:rPr>
          <w:sz w:val="26"/>
          <w:szCs w:val="26"/>
          <w:lang w:val="en-US"/>
        </w:rPr>
        <w:t xml:space="preserve"> действия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о предназ</w:t>
      </w:r>
      <w:r>
        <w:rPr>
          <w:sz w:val="26"/>
          <w:szCs w:val="26"/>
        </w:rPr>
        <w:t>на</w:t>
      </w:r>
      <w:r>
        <w:rPr>
          <w:sz w:val="26"/>
          <w:szCs w:val="26"/>
          <w:lang w:val="en-US"/>
        </w:rPr>
        <w:t>чению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5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нцирского сельсовета                                                                 В.А. Печерски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нцирского сельсовета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Канского района Красноярского края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от 20.12.2024 г. № 125-п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емном эвакуационном пункт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риемный эвакуационный пункт </w:t>
      </w:r>
      <w:r>
        <w:rPr>
          <w:sz w:val="26"/>
          <w:szCs w:val="26"/>
        </w:rPr>
        <w:t xml:space="preserve">(далее – ПЭП № 2) </w:t>
      </w:r>
      <w:r>
        <w:rPr>
          <w:sz w:val="26"/>
          <w:szCs w:val="26"/>
          <w:lang w:val="en-US"/>
        </w:rPr>
        <w:t xml:space="preserve">предназначен для организации приема и учета прибывающего эваконаселения, последующей отправки в места постоянного размещения, </w:t>
      </w:r>
      <w:r>
        <w:rPr>
          <w:i/>
          <w:sz w:val="26"/>
          <w:szCs w:val="26"/>
          <w:lang w:val="en-US"/>
        </w:rPr>
        <w:t>приема и учета прибывающих материальных и культурных ценностей и отправки их в места хранения (если принимают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материальные и культурные ценности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ЭП № 2  создан в Анцирском сельсовете, определенном постановлением администрации Канского района от 26.11.2024 № 636-пг «О создании приемных эвакуационных органов Канского муниципального района», при администрации Анцирского сельсовета (далее – администрация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ЭП № 2 принимает эвакуируемое население из г. Красноярск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ЭП № 2 расположен в здании </w:t>
      </w:r>
      <w:r>
        <w:rPr>
          <w:iCs/>
          <w:sz w:val="26"/>
          <w:szCs w:val="26"/>
        </w:rPr>
        <w:t>филиала № 11 «Анцирский Дом культуры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адресу: Канский район, с. Анцирь, ул. Советская, 48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став приемного эвакуационного пункта назначаются ответственные работники администрации, учреждений культуры, органов здравоохранения, правоохранительных органов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Личный состав приемного эвакуационного пункта определяется с учетом численности прибывающего эваконаселения и объема мероприятий по его обеспечению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дминистрация  ПЭП № 2 составляет 20 челове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приемный эвакуационный пункт возлагаются задачи:</w:t>
      </w:r>
    </w:p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bookmarkStart w:id="0" w:name="_Hlk128494469"/>
      <w:bookmarkEnd w:id="0"/>
      <w:r>
        <w:rPr>
          <w:b/>
          <w:i/>
          <w:sz w:val="26"/>
          <w:szCs w:val="26"/>
        </w:rPr>
        <w:t>в повседневной деятельности: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" w:name="_Hlk128494469"/>
      <w:bookmarkEnd w:id="1"/>
      <w:r>
        <w:rPr>
          <w:sz w:val="26"/>
          <w:szCs w:val="26"/>
        </w:rPr>
        <w:t>участие в разработке плана (расчета) приема и размещения эваконаселения, совместно с администрацией, специалистами, уполномоченными на решение вопросов ГО и ЧС, силами и средствами ГОЧС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места развертывания (дислокации) ПЭП;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зработке расчетов по первоочередному жизнеобеспечению эваконаселения совместно с силами и средствами ГОЧС муниципального образования;</w:t>
      </w:r>
    </w:p>
    <w:p>
      <w:pPr>
        <w:pStyle w:val="Normal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я подготовки личного состава ПЭП к практической работе</w:t>
        <w:br/>
        <w:t>по предназнач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документации ПЭП, их учет и хранение.</w:t>
      </w:r>
    </w:p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bookmarkStart w:id="2" w:name="_Hlk128494492"/>
      <w:bookmarkEnd w:id="2"/>
      <w:r>
        <w:rPr>
          <w:b/>
          <w:i/>
          <w:sz w:val="26"/>
          <w:szCs w:val="26"/>
        </w:rPr>
        <w:t>при выполнении мероприятий по гражданской обороне (с введением</w:t>
        <w:br/>
        <w:t>в действие плана гражданской обороны и защиты населения):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3" w:name="_Hlk128494492"/>
      <w:bookmarkEnd w:id="3"/>
      <w:r>
        <w:rPr>
          <w:sz w:val="26"/>
          <w:szCs w:val="26"/>
        </w:rPr>
        <w:t>приведение в готовность приемного эвакуационного пунк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очнение плана (расчета) приема и размещения эваконаселения, материальных и культурных ценност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уточнение готовности населенных пунктов безопасного района для размещения эваконаселения, </w:t>
      </w:r>
      <w:r>
        <w:rPr>
          <w:i/>
          <w:sz w:val="26"/>
          <w:szCs w:val="26"/>
        </w:rPr>
        <w:t>а также размещения и хранения  материальных и культурных ценност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лад эвакоприемной комиссии о готовности о готовности ПЭП.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bookmarkStart w:id="4" w:name="_Hlk128494512"/>
      <w:bookmarkEnd w:id="4"/>
      <w:r>
        <w:rPr>
          <w:b/>
          <w:bCs/>
          <w:i/>
          <w:sz w:val="26"/>
          <w:szCs w:val="26"/>
        </w:rPr>
        <w:t>с получением распоряжения на проведение общей эвакуации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5" w:name="_Hlk128494512"/>
      <w:bookmarkEnd w:id="5"/>
      <w:r>
        <w:rPr>
          <w:sz w:val="26"/>
          <w:szCs w:val="26"/>
        </w:rPr>
        <w:t>приведение в готовность приемного эвакуационного пункта, работа личного состава по выполнению поставленных задач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стречи и учета эвакуированного населения, прибывающего транспортом и пешим порядком, их регистрац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воз эваконаселения с ПЭП и до мест размещения в приписанные населенные пункт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эваконаселения по домам и квартира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с эвакуационной приемной комиссией Канского муниципального района (далее – ЭПК) графиков движения транспортных средств, его выделение организациями и учреждениями Канск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казания медицинской помощи заболевшим из числа прибывшего эваконасел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ддержания общественного порядка на ПЭП и в местах размещ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крытие эваконаселения, находящегося на приемном эвакуационном пункте, по сигналам гражданской обороны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овместно с администрацией Анцирского сельсовета организация первоочередного жизнеобеспечения эваконаселения (питание, медицинское обслуживание, обеспечение предметами первой необходимости)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воевременные доклады в ЭПК о времени прибытия, количестве прибывающего эваконаселения и отправке его в конечные пункты размещ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воевременная выдача средств индивидуальной защиты населению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ЭП № 2 имеет телефонную связь с ЭПК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информирования прибывающего эваконаселения, передачи необходимых распоряжений и команд личному составу приемный эвакуационный пункт оборудуется (оборудован) радиоточками и динамиками внутренней связи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приемного эвакуационного пункта проходит теоретическую подготовку и практическую тренировку в объеме программы подготовки эвакуационных органов в соответствующих учебно-методических центрах по гражданской обороне и чрезвычайным ситуациям, на курсах гражданской обороны, на учениях и тренировках по гражданской обороне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нцирского сельсовета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Канского района Красноярского края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от 20.12.2024 г. № 125-п</w:t>
      </w:r>
    </w:p>
    <w:p>
      <w:pPr>
        <w:pStyle w:val="Normal"/>
        <w:keepNext w:val="true"/>
        <w:ind w:left="3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6"/>
          <w:szCs w:val="26"/>
        </w:rPr>
        <w:t>Состав администрации ПЭП</w:t>
      </w:r>
      <w:r>
        <w:rPr/>
        <w:t xml:space="preserve"> № 2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02"/>
        <w:gridCol w:w="1524"/>
        <w:gridCol w:w="1805"/>
        <w:gridCol w:w="1516"/>
        <w:gridCol w:w="1526"/>
        <w:gridCol w:w="146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составе ПЭП №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нимаемая должность по месту раб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б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лефо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т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управ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ПЭП №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 Вячеслав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Заместитель главы Анцирского сельсо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51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цирь, ул.40 лет Поб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, кв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579357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нинова Вера Васильев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илиалом № 11 «Анцирский Дом культур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52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нцирь, ул.Советск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831652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учета эваконасе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аталья Владимир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общим вопросам администрации Анцирского сельсо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9161752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цирь, ул.Нова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4, кв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1352714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никова Любовь Александр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дос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филиала № 11 «Анцирс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9161752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цирь, ул.Новостройки, д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96863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Александра Александр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филиала № 11 «Анцирс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52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ухая речка, ул. Магазинная, д.51, кв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0032072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/>
              <w:t xml:space="preserve">                              </w:t>
            </w:r>
            <w:r>
              <w:rPr>
                <w:b/>
                <w:bCs/>
                <w:sz w:val="26"/>
                <w:szCs w:val="26"/>
              </w:rPr>
              <w:t>Группа встречи, приема и размещения эваконасе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Татьяна Александр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Анцирского сельсо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52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цирь, ул.Полева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3, кв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163413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Михайл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помещ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филиала № 11 «Анцирс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52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цирь, ул.Набережная, д.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60753710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составе ПЭП №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нимаемая должность по месту раб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б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лефо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т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атьяна Александр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мейст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филиала № 11 «Анцирский Дом культуры»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52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с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кр Стрижевой, квартал 1, д.5, кв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1867831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b/>
                <w:bCs/>
                <w:sz w:val="26"/>
                <w:szCs w:val="26"/>
              </w:rPr>
              <w:t>Группа отправки и сопровождения эваконасе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укова Лидия Анатолье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нцирского сельсо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52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цирь, ул.Набережная, д.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57412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яжнюк Любовь Григорье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Уборщик филиала № 11 «Анцирский Дом культур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52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нцирь, ул.Советск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178474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Иван Ивано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мейст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филиала № 11 «Анцирский Дом культур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52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с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Заречный, д.20, кв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569938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ющ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лександр Павло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Тракторист администрации Анцирского сельсовет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52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с. Анцирь, ул.Советск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35934350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Группа охраны общественного поряд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иц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ль Михайл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 администрации Анцирского сельсо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52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нцирь, ул.Советск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.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923301806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ндрей Владимиро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филиала № 11 «Анцирский Дом культур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52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нцирь, ул.Советск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039715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дицинский пунк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дработн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Юхновец Любовь Анатолье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ГБУЗ «Канская МБ» филиал № 3 Таеженская участковая боль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3916175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цирь, ул.Полева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.21, кв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913582216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составе ПЭП №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нимаемая должность по месту раб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б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лефо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т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дработн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кеева Людмила Владимир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Фельдшер КГБУЗ «Канская МБ» филиал № 3 Таеженская участковая боль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3916175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с. Анцирь, пер.Зелены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.6, кв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9135078052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ната матери и ребен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нгер Ольга Владимир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юущий МБДОУ «Анцирский детский са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297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д.47, кв.1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992805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катерина Василье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МБДОУ «Анцирский детский сад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297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цирь, ул.Полева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2, кв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6688445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ол справо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тола справ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Наталья Александр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организа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а № 11 «Анцирский Дом культур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38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цирь, ул.Набережная, д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951511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ыч Татьяна Виктор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нцирского сельсо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52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нцирь, ул.Советск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57134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ind w:left="35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нцирского сельсовета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Канского района Красноярского края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от 20.12.2024 г. № 125-п</w:t>
      </w:r>
    </w:p>
    <w:p>
      <w:pPr>
        <w:pStyle w:val="Normal"/>
        <w:keepNext w:val="true"/>
        <w:ind w:left="357" w:hanging="0"/>
        <w:jc w:val="center"/>
        <w:rPr/>
      </w:pPr>
      <w:r>
        <w:rPr/>
      </w:r>
    </w:p>
    <w:p>
      <w:pPr>
        <w:pStyle w:val="Normal"/>
        <w:keepNext w:val="true"/>
        <w:ind w:left="357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ункциональные обязанности начальника ПЭП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существляет свою деятельность в составе ПЭП № 2 (далее – ПЭП), под руководством председателя эвакоприемной комиссии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твеча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организацию оповещения  и сбора личного состава ПЭП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 своевременное развертывание, обеспечение работы ПЭП, обеспечение документами личного состава ПЭП, необходимыми для работы по встрече, учету, приему и размещению эваконаселения, </w:t>
      </w:r>
      <w:r>
        <w:rPr>
          <w:i/>
          <w:sz w:val="26"/>
          <w:szCs w:val="26"/>
        </w:rPr>
        <w:t>размещению и хранению материальных и культурных ценност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изучение возможностей населенных пунктов  по  приему, размещению и первоочередному жизнеобеспечению эваконасе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 своевременное и точное выполнение плана приема, размещения и обеспечения эваконаселения, </w:t>
      </w:r>
      <w:r>
        <w:rPr>
          <w:i/>
          <w:sz w:val="26"/>
          <w:szCs w:val="26"/>
        </w:rPr>
        <w:t>размещения и хранения материальных и культурных ценностей.</w:t>
      </w:r>
    </w:p>
    <w:p>
      <w:pPr>
        <w:pStyle w:val="Normal"/>
        <w:ind w:firstLine="567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комплектование администрации ПЭ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зработку документов приемного эвакуационного пунк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рганизовать  и контролировать разработку плана (расчета) приема и размещения прибывающего эваконаселения, </w:t>
      </w:r>
      <w:r>
        <w:rPr>
          <w:i/>
          <w:sz w:val="26"/>
          <w:szCs w:val="26"/>
        </w:rPr>
        <w:t>материальных и культурных ценност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и изучать  состояние маршрутов движения эваконаселения от пунктов высадки до ПЭП, от ПЭП до мест рас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организацию заблаговременной подготовки помещения, инвентаря, оборудования и средств связи для работы ПЭ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состояние защитных сооружений гражданской обороны, приписанных к ПЭ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и уточнять график прибытия эвако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учать личный состав ПЭП в ходе учений и тренировок по гражданской оборон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точнять и ежегодно корректировать план (расчет) приема и размещения эваконаселения, </w:t>
      </w:r>
      <w:r>
        <w:rPr>
          <w:i/>
          <w:sz w:val="26"/>
          <w:szCs w:val="26"/>
        </w:rPr>
        <w:t>материальных и культурных ценност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оевременно развернуть работу ПЭП для организации приема и учета прибывающего эваконаселения, последующей отправки эваконаселения  в места постоянного размещ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контроль  за регистрацией прибывающего эвако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контролировать  обеспечение эвако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ывать председателю эвакоприемной комиссии о ходе приема, учета и размещения эвакона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i/>
          <w:sz w:val="26"/>
          <w:szCs w:val="26"/>
        </w:rPr>
        <w:t>Имеет право</w:t>
      </w:r>
      <w:r>
        <w:rPr>
          <w:i/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в пределах своей компетенции</w:t>
      </w:r>
      <w:r>
        <w:rPr>
          <w:b/>
          <w:bCs/>
          <w:i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влекать в установленном порядке для организации  приема, учета и размещения, всестороннего жизнеобеспечения эваконаселения силы и средства независимо от их ведомственной принадлеж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авать распоряжения, направленные на защиту эвакуированного населения и  проживающего населения от опасностей, возникающих при ведении военных конфликтов или 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ункциональные обязанности заместителя начальника ПЭП №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существляет свою деятельность в составе ПЭП № 2 (далее – ПЭП), под руководством начальника ПЭП № 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начальника ПЭП выполняет его обязанности.</w:t>
      </w:r>
    </w:p>
    <w:p>
      <w:pPr>
        <w:pStyle w:val="Normal"/>
        <w:ind w:firstLine="567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твеча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разработку документов для администрации ПЭ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разработку схемы оповещения и сбора личного состава ПЭП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 обеспечение средствами связи, инвентаря и оборудования, необходимыми для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проведение учета подготовки личного состава ПЭ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язан: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частвовать в разработке документации ПЭП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участвовать в разработке и ежегодной корректировке плана (расчета) приема и размещения эваконаселения, </w:t>
      </w:r>
      <w:r>
        <w:rPr>
          <w:i/>
          <w:sz w:val="26"/>
          <w:szCs w:val="26"/>
          <w:lang w:val="en-US"/>
        </w:rPr>
        <w:t>расчета размещения и хранения материальных и культурных ценност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и корректировать  схему оповещения и сбора личного состава ПЭП в рабочее и не рабочее врем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учениях, тренировках по ГО, осуществлять контроль за подготовкой администрации ПЭП в ходе учений, тренировок по 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щать начальника ПЭП в его отсутствие и исполнять его обяза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получением распоряжения на проведение «Общей эвакуации» организовать круглосуточное дежурство на ПЭ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ывать начальнику ПЭП о складывающейся обстанов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i/>
          <w:sz w:val="26"/>
          <w:szCs w:val="26"/>
        </w:rPr>
        <w:t>Имеет право</w:t>
      </w:r>
      <w:r>
        <w:rPr>
          <w:i/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в пределах своей компетенции</w:t>
      </w:r>
      <w:r>
        <w:rPr>
          <w:b/>
          <w:bCs/>
          <w:i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влекать в установленном порядке для проведения приема, размещения и первоочередного  обеспечения эваконаселения силы и средства независимо от их ведомственной принадлеж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ункциональные обязанности коменданта ПЭП № 2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существляет свою деятельность в составе ПЭП № 2 (далее – ПЭП), под руководством начальника ПЭП № 2.</w:t>
      </w:r>
    </w:p>
    <w:p>
      <w:pPr>
        <w:pStyle w:val="Normal"/>
        <w:ind w:firstLine="567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твечает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за</w:t>
      </w:r>
      <w:r>
        <w:rPr>
          <w:sz w:val="26"/>
          <w:szCs w:val="26"/>
        </w:rPr>
        <w:t xml:space="preserve"> подготовку помещения для работы ПЭ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обеспечение ПЭП необходимым инвентарем, оборудованием, материально-техническими средствами, за исправность оборудования</w:t>
        <w:br/>
        <w:t>и поддержание внутреннего порядка, противопожарной безопас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оборудование санузлов, мест размещения питьевой воды, аварийного освещ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остояние защитных сооружений гражданской обороны, приписанных</w:t>
        <w:br/>
        <w:t>к ПЭ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ать свои функциональные обязанности, порядок работы, место размещения и документы ПЭП, порядок оборудования рабочих мес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ать порядок прибытия эваконаселения на ПЭП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администрацию ПЭП имуществом, инвентарем, средствами индивидуальной защиты, табличками-указателями для обозначения рабочих мест, мест расположения групп, входящих в состав ПЭП, мест стоянки автотранспорта, входов и выходов, нарукавными повязк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оборудование комнаты матери и ребенка, медицинского пун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обеспечение порядка и противопожарной безопас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ть места хранения имущества, инженерно-технические коммуникации ПЭП, отключающие устро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очнять наличие, состояние имущества и оборудования ПЭ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ддержание противопожарного состояния объекта, контролировать исправность инженерно-технических  коммуникаций на ПЭ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едить за нормальным обеспечение администрации ПЭП имуществом и снаряжением, предусмотренным планом обеспечения материально-техническими средствами и исходя из фактической потреб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сигналов гражданской обороны обеспечить контроль за отключением источников электроэнергии на ПЭП, после вывода людей из помещ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сигналов  «Отбой» проверить коммуникации и принять меры по устранению выявленных неисправностей, доложить начальнику ПЭ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товить донесения начальнику ПЭП о проведенных мероприят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состояние защитных сооружений гражданской обороны, приписанных к ПЭ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учениях, тренировках по 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ывать начальнику ПЭП о складывающейся обстанов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i/>
          <w:sz w:val="26"/>
          <w:szCs w:val="26"/>
        </w:rPr>
        <w:t>Имеет право</w:t>
      </w:r>
      <w:r>
        <w:rPr>
          <w:i/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в пределах своей компетенции</w:t>
      </w:r>
      <w:r>
        <w:rPr>
          <w:b/>
          <w:bCs/>
          <w:i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влекать в установленном порядке для подготовки помещения ПЭП, инвентаря, оборудования и средств связи силы и средства независимо</w:t>
        <w:br/>
        <w:t>от их ведомственной принадлеж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ршего группы учета эвакона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существляет свою деятельность в составе ПЭП № 2 (далее – ПЭП), под руководством начальника ПЭП № 2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твечает: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 учет эвакуированного населения, прибывающего на ПЭП;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ать документы и порядок работы ПЭП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нимать участие в разработке и корректировке документов приемного эвакуационного пункта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водить обучение группы по отработке и порядку заполнения учетной документации в ходе учений и тренировок по ГО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минать участие в проводимых учениях и тренировках по ГО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нимать участие в развертывании ПЭП, оборудовать рабочие места</w:t>
        <w:br/>
        <w:t>для групп учета эваконаселения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ести учет эвакуированного населения, прибывающего на ПЭП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общать данные и докладывать начальнику ПЭП и председателю приемной эвакуационной комиссии о ходе учета  прибывающего  эваконаселения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едставлять сведения о количестве прибывающего эваконаселения начальнику группы встречи, приема и размещения эвакона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i/>
          <w:sz w:val="26"/>
          <w:szCs w:val="26"/>
        </w:rPr>
        <w:t>Имеет право</w:t>
      </w:r>
      <w:r>
        <w:rPr>
          <w:i/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в пределах своей компетенции</w:t>
      </w:r>
      <w:r>
        <w:rPr>
          <w:b/>
          <w:bCs/>
          <w:i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прашивать в установленном порядке сведения, необходимые для  качественного проведения учета прибывающего эваконаселения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ршего группы встречи, приема и размещения эвакона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существляет свою деятельность в составе ПЭП № 2 (далее – ПЭП), под руководством начальника ПЭП № 2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твеча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встречу, прием и размещение прибывающего эваконаселения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ать документы и порядок работы ПЭП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нимать участие в отработке плана (расчета) приема и размещения эваконаселения, проводить ежегодную корректировк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ть и изучать список жилых домов, административных и культурных помещений, предназначенных для размещения эваконаселения, проводить корректировку  в связи с изменениями в жилом фон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мероприятиях по развертыванию ПЭП, оборудовать  рабочие места для группы встречи, приема и размещения эвако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стречу и прием прибывающего  эвако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змещение, расселение прибывающего  эваконаселения по населенным пунктам, приписанным к ПЭП, дома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ывать начальнику ПЭП, председателю приемной эвакуационной комиссии о ходе размещения эвако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проводимых учениях и тренировках по ГО, проводить занятия с группой по отработке необходим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i/>
          <w:sz w:val="26"/>
          <w:szCs w:val="26"/>
        </w:rPr>
        <w:t>Имеет право</w:t>
      </w:r>
      <w:r>
        <w:rPr>
          <w:i/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в пределах своей компетенции</w:t>
      </w:r>
      <w:r>
        <w:rPr>
          <w:b/>
          <w:bCs/>
          <w:i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ривлекать в установленном порядке для проведения встречи, приема и размещения эваконаселения силы и средства независимо от их ведомственной принадлежност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ршего группы отправки и сопровождения эвакона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существляет свою деятельность в составе ПЭП № 2 (далее – ПЭП), под руководством начальника ПЭП № 2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твеча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отправку и сопровождение эваконаселения с ПЭП до мест размещения, населенных пунктов, приписанных к ПЭП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язан: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нимать участие в разработке и корректировке документов приемного эвакуационного пункта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водить обучение группы по отработке и порядку заполнения учетной документации в ходе учений и тренировок по ГО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минать участие в проводимых учениях и тренировках по ГО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нимать участие в развертывании ПЭП, оборудовать рабочие места для групп отправки и сопровождения эвако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ределять прибывающее эвакуированное население по группам для следования к местам размещения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провождать эваконаселение до мест размещения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ести учет размещенного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ть и изучать список жилых домов, административных и культурных помещений, предназначенных для размещения эваконаселения, участвовать в корректировке в связи с изменениями в жилом фонде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общать данные и докладывать начальнику ПЭП и председателю приемной эвакуационной комиссии  о ходе отправки  эваконаселения до мест размещ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i/>
          <w:sz w:val="26"/>
          <w:szCs w:val="26"/>
        </w:rPr>
        <w:t>Имеет право</w:t>
      </w:r>
      <w:r>
        <w:rPr>
          <w:i/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в пределах своей компетенции</w:t>
      </w:r>
      <w:r>
        <w:rPr>
          <w:b/>
          <w:bCs/>
          <w:i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Запрашивать в установленном порядке сведения, необходимые для работы групп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ршего группы охраны общественного поряд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существляет свою деятельность в составе ПЭП № 2 (далее – ПЭП), под руководством начальника ПЭП № 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чиняется правоохранительным органам муниципального образования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твеча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поддержание общественного порядка на приемном эвакуационном пункте и прилегающей территор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организацию и регулирование движения в районе приемного эвакуационного пун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организацию порядка при укрытии населения по сигналам гражданской обороны.</w:t>
      </w:r>
    </w:p>
    <w:p>
      <w:pPr>
        <w:pStyle w:val="Normal"/>
        <w:ind w:firstLine="567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язан: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изучать документацию, порядок развертывания и работы приемного эвакуационного пункта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изучать помещения и прилегающую территорию, маршруты следования к защитным сооружениям гражданской обороны, закрепленными за ПЭП, маршруты движения автотранспорта и пеших колонн  от ПВ до ПЭП, от ПЭП до мест расселения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нимать  участие в мероприятиях по развертыванию ПЭП, оборудованию  рабочих мест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 началом работы  проверить помещения ПЭП, удалить посторонних лиц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еспечивать охрану общественного порядка на ПЭП и прилегающей территории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овать регулирование движения в районе приемного эвакуационного пункта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еспечить порядок и организованное укрытие населения по сигналам гражданской обороны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нимать участие в проводимых учениях и тренировках по 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i/>
          <w:sz w:val="26"/>
          <w:szCs w:val="26"/>
        </w:rPr>
        <w:t>Имеет право</w:t>
      </w:r>
      <w:r>
        <w:rPr>
          <w:i/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в пределах своей компетенции</w:t>
      </w:r>
      <w:r>
        <w:rPr>
          <w:b/>
          <w:bCs/>
          <w:i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для обеспечения общественного порядка силы и средства независимо от их ведомственной принадлеж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едующего  медицинским пункто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существляет свою деятельность в составе ПЭП № 2 (далее – ПЭП), под руководством начальника ПЭП № 2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заимодействует с медицинскими учреждениями муниципального образования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твеча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оказание медицинской помощи прибывающему эваконасел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анитарно - эпидемиологическую и медицинскую обстановку на приемном эвакуационном пункте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ать документацию, порядок развертывания и работы приемного эвакуационного пункта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дготавливать заблаговременно необходимый инвентарь, оборудование, медикаменты для развертывания медицинского пун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ать порядок связи и места расположения лечебных учреждений в муниципальном образов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мероприятиях по развертыванию приемного эвакуационного пункта, подготовить медпункт к работе, получить необходимые для работы докумен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вязь с лечебными учреждениями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ять больных среди эваконаселения, прибывшего на ПЭ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ывать  медицинскую помощь, а при необходимости  направлять в лечебные учреж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филактическую работу среди эваконаселения, прибывшего на ПЭ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контроль за санитарно – эпидемиологическим состоянием приемного эвакуационного пун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ывать помощь в работе комнаты матери и ребен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проводимых учениях и тренировках по 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i/>
          <w:sz w:val="26"/>
          <w:szCs w:val="26"/>
        </w:rPr>
        <w:t>Имеет право</w:t>
      </w:r>
      <w:r>
        <w:rPr>
          <w:i/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в пределах своей компетенции</w:t>
      </w:r>
      <w:r>
        <w:rPr>
          <w:b/>
          <w:bCs/>
          <w:i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казания медицинской помощи эваконаселению привлекать в установленном порядке силы и средства независимо от их ведомственной принадлеж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ршего стола справ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существляет свою деятельность в составе ПЭП № 2 (далее – ПЭП), под руководством начальника ПЭП № 2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твеча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обеспечение эваконаселения оперативной и достоверной информацией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язан: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изучать документацию, порядок развертывания и работы ПЭП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учать порядок связи с эвакоприемной комиссией, с населенными пунктами, принимающими эваконаселение;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нать места размещения торговых точек, медицинских учреждений, отделений связи, предприятий бытового обслуживания, АЗС, школьных и дошкольных учрежд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мероприятиях по развертыванию ПЭП, оборудовать свое рабочее мест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необходимые для работы документы, проводить ежегодную их корректировку;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авать справки о размещении торговых точек, медицинских учреждений, отделений связи, предприятий бытового обслуживания, АЗС, школьных и дошкольных учреждений, порядке их работы;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авать справки и порядок связи с организациями, обеспечивающими эвакомероприят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роводимых учениях и тренировках по Г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i/>
          <w:sz w:val="26"/>
          <w:szCs w:val="26"/>
        </w:rPr>
        <w:t>Имеет право</w:t>
      </w:r>
      <w:r>
        <w:rPr>
          <w:i/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в пределах своей компетенции</w:t>
      </w:r>
      <w:r>
        <w:rPr>
          <w:b/>
          <w:bCs/>
          <w:i/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прашивать сведения и данные от организаций муниципального образования независимо от их ведомственной принадлежности для информирования эваконаселения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наты матери и ребен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существляет свою деятельность в составе ПЭП № 2 (далее – ПЭП), под руководством начальника ПЭП № 2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заимодействует с дошкольными учреждениями муниципального образования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твеча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временное размещение матерей с малолетними детьми и оказание им необходимой помощи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ать свои функциональные обязанности, разработать функциональные обязанности подчиненны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ть порядок прибытия эваконаселения на ПЭП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ть место расположения ПЭП, место расположения комнаты матери и ребенка, способы оказания помощи женщинам с деть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перечень необходимого имущества, снаряжения и комплектов белья для детей до 1 года, знать поставщика имущества, пункты хранения, порядок получения и доставки к месту развертывания ПЭП, организовывать получение имуще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ать необходимую помощь в уходе за малолетними деть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ерез медицинский пункт оказывать необходимую медицинскую помощь заболевшим дет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еобходимый порядок в комнате матери и ребен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овать первоочередному размещению матерей с детьми и укрытию их по сигналам гражданской обороны в защитных сооружениях ГО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донесения начальнику ПЭП о положении дел в комнате матери и ребен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проводимых учениях и тренировках по 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i/>
          <w:sz w:val="26"/>
          <w:szCs w:val="26"/>
        </w:rPr>
        <w:t>Имеет право</w:t>
      </w:r>
      <w:r>
        <w:rPr>
          <w:i/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в пределах своей компетенции</w:t>
      </w:r>
      <w:r>
        <w:rPr>
          <w:b/>
          <w:bCs/>
          <w:i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казания необходимой помощи матерям с малолетними детьми привлекать в установленном порядке силы и средства независимо от их ведомственной принадлежности.</w:t>
      </w:r>
    </w:p>
    <w:p>
      <w:pPr>
        <w:pStyle w:val="Normal"/>
        <w:ind w:firstLine="54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ind w:left="35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ind w:left="35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ind w:left="357" w:hanging="0"/>
        <w:jc w:val="center"/>
        <w:rPr/>
      </w:pPr>
      <w:r>
        <w:rPr/>
      </w:r>
    </w:p>
    <w:p>
      <w:pPr>
        <w:pStyle w:val="Normal"/>
        <w:keepNext w:val="true"/>
        <w:ind w:left="357" w:hanging="0"/>
        <w:jc w:val="center"/>
        <w:rPr/>
      </w:pPr>
      <w:r>
        <w:rPr/>
      </w:r>
    </w:p>
    <w:p>
      <w:pPr>
        <w:pStyle w:val="Normal"/>
        <w:keepNext w:val="true"/>
        <w:ind w:left="357" w:hanging="0"/>
        <w:jc w:val="center"/>
        <w:rPr/>
      </w:pPr>
      <w:r>
        <w:rPr/>
      </w:r>
    </w:p>
    <w:p>
      <w:pPr>
        <w:pStyle w:val="Normal"/>
        <w:keepNext w:val="true"/>
        <w:ind w:left="357" w:hanging="0"/>
        <w:jc w:val="center"/>
        <w:rPr/>
      </w:pPr>
      <w:r>
        <w:rPr/>
      </w:r>
    </w:p>
    <w:p>
      <w:pPr>
        <w:pStyle w:val="Normal"/>
        <w:keepNext w:val="true"/>
        <w:ind w:left="357" w:hanging="0"/>
        <w:jc w:val="center"/>
        <w:rPr/>
      </w:pPr>
      <w:r>
        <w:rPr/>
      </w:r>
    </w:p>
    <w:p>
      <w:pPr>
        <w:pStyle w:val="Normal"/>
        <w:keepNext w:val="true"/>
        <w:ind w:left="357" w:hanging="0"/>
        <w:jc w:val="center"/>
        <w:rPr/>
      </w:pPr>
      <w:r>
        <w:rPr/>
      </w:r>
    </w:p>
    <w:p>
      <w:pPr>
        <w:pStyle w:val="Normal"/>
        <w:keepNext w:val="true"/>
        <w:ind w:left="357" w:hanging="0"/>
        <w:jc w:val="center"/>
        <w:rPr/>
      </w:pPr>
      <w:r>
        <w:rPr/>
      </w:r>
    </w:p>
    <w:p>
      <w:pPr>
        <w:pStyle w:val="Normal"/>
        <w:keepNext w:val="true"/>
        <w:ind w:left="357" w:hanging="0"/>
        <w:jc w:val="center"/>
        <w:rPr/>
      </w:pPr>
      <w:r>
        <w:rPr/>
      </w:r>
    </w:p>
    <w:p>
      <w:pPr>
        <w:pStyle w:val="Normal"/>
        <w:keepNext w:val="true"/>
        <w:ind w:left="357" w:hanging="0"/>
        <w:jc w:val="center"/>
        <w:rPr/>
      </w:pPr>
      <w:r>
        <w:rPr/>
      </w:r>
    </w:p>
    <w:p>
      <w:pPr>
        <w:pStyle w:val="Normal"/>
        <w:keepNext w:val="true"/>
        <w:ind w:left="357" w:hanging="0"/>
        <w:jc w:val="center"/>
        <w:rPr/>
      </w:pPr>
      <w:r>
        <w:rPr/>
      </w:r>
    </w:p>
    <w:p>
      <w:pPr>
        <w:pStyle w:val="Normal"/>
        <w:keepNext w:val="true"/>
        <w:ind w:left="357" w:hanging="0"/>
        <w:jc w:val="center"/>
        <w:rPr/>
      </w:pPr>
      <w:r>
        <w:rPr/>
      </w:r>
    </w:p>
    <w:p>
      <w:pPr>
        <w:pStyle w:val="Normal"/>
        <w:keepNext w:val="true"/>
        <w:ind w:left="357" w:hanging="0"/>
        <w:jc w:val="center"/>
        <w:rPr/>
      </w:pPr>
      <w:r>
        <w:rPr/>
      </w:r>
    </w:p>
    <w:p>
      <w:pPr>
        <w:pStyle w:val="Normal"/>
        <w:keepNext w:val="true"/>
        <w:ind w:left="357" w:hanging="0"/>
        <w:jc w:val="center"/>
        <w:rPr/>
      </w:pPr>
      <w:r>
        <w:rPr/>
      </w:r>
    </w:p>
    <w:p>
      <w:pPr>
        <w:pStyle w:val="Normal"/>
        <w:keepNext w:val="true"/>
        <w:ind w:left="357" w:hanging="0"/>
        <w:jc w:val="center"/>
        <w:rPr/>
      </w:pPr>
      <w:r>
        <w:rPr/>
      </w:r>
    </w:p>
    <w:p>
      <w:pPr>
        <w:pStyle w:val="Normal"/>
        <w:keepNext w:val="true"/>
        <w:ind w:left="357" w:hanging="0"/>
        <w:jc w:val="center"/>
        <w:rPr/>
      </w:pPr>
      <w:r>
        <w:rPr/>
      </w:r>
    </w:p>
    <w:p>
      <w:pPr>
        <w:pStyle w:val="Normal"/>
        <w:keepNext w:val="true"/>
        <w:ind w:left="357" w:hanging="0"/>
        <w:jc w:val="center"/>
        <w:rPr/>
      </w:pPr>
      <w:r>
        <w:rPr/>
      </w:r>
    </w:p>
    <w:p>
      <w:pPr>
        <w:pStyle w:val="Normal"/>
        <w:keepNext w:val="true"/>
        <w:ind w:left="357" w:hanging="0"/>
        <w:jc w:val="center"/>
        <w:rPr/>
      </w:pPr>
      <w:r>
        <w:rPr/>
      </w:r>
    </w:p>
    <w:p>
      <w:pPr>
        <w:pStyle w:val="Normal"/>
        <w:keepNext w:val="true"/>
        <w:ind w:left="357" w:hanging="0"/>
        <w:jc w:val="center"/>
        <w:rPr/>
      </w:pPr>
      <w:r>
        <w:rPr/>
      </w:r>
    </w:p>
    <w:p>
      <w:pPr>
        <w:pStyle w:val="Normal"/>
        <w:keepNext w:val="true"/>
        <w:ind w:left="357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24-12-23T09:56:00Z</cp:lastPrinted>
  <dcterms:modified xsi:type="dcterms:W3CDTF">2024-12-23T02:57:00Z</dcterms:modified>
  <cp:revision>135</cp:revision>
  <dc:subject/>
  <dc:title>ПОРЯДОК</dc:title>
</cp:coreProperties>
</file>